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555" cy="685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№ 2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ов муниципальной собственности во временное пользование  Каменск-Уральскому отделу Управления Федеральной службы государственной регистрации, кадастра и картографии по Свердл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ходатайство начальника Каменск-Уральского отдела Управления Федеральной службы государственной регистрации, кадастра и картографии по Свердловской области Фоминой Нины Ивановны о предоставлении гаражного бокса общей площадью 17,1 кв.м., расположенного по адресу: г. Каменск-Уральский, ул. Зои Космодемьянской, 12, являющегося собственностью муниципального образования «Каменский городской округ», в пользование Каменск-Уральскому отделу Управления Федеральной службы государственной регистрации, кадастра и картографии по Свердловской области для использования в</w:t>
      </w:r>
      <w:r>
        <w:rPr/>
        <w:t xml:space="preserve">  </w:t>
      </w:r>
      <w:r>
        <w:rPr>
          <w:sz w:val="28"/>
          <w:szCs w:val="28"/>
        </w:rPr>
        <w:t xml:space="preserve">качестве  гаражного бокса для автомашин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Положением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безвозмездно гаражный бокс общей площадью 17,1 кв.м., расположенный по адресу: г. Каменск-Уральский, ул. Зои Космодемьянской, 12 в пользование Каменск-Уральскому отделу Управления Федеральной службы государственной регистрации, кадастра и картографии по Свердловской области для использования в</w:t>
      </w:r>
      <w:r>
        <w:rPr/>
        <w:t xml:space="preserve">  </w:t>
      </w:r>
      <w:r>
        <w:rPr>
          <w:sz w:val="28"/>
          <w:szCs w:val="28"/>
        </w:rPr>
        <w:t>качестве  гаражного бокса для автомаш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 управлению муниципальным  имуществом Администрации  Каменского городского округа заключить договор безвозмездного пользования с Каменск-Уральским отделом Управления Федеральной службы государственной регистрации, кадастра и картографии по Свердловской области  с 29.05.2014 года по 31.12.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6:00Z</dcterms:created>
  <dc:creator>User</dc:creator>
  <dc:description/>
  <cp:keywords/>
  <dc:language>en-US</dc:language>
  <cp:lastModifiedBy>Irina</cp:lastModifiedBy>
  <cp:lastPrinted>2014-05-30T09:48:00Z</cp:lastPrinted>
  <dcterms:modified xsi:type="dcterms:W3CDTF">2014-05-30T03:48:00Z</dcterms:modified>
  <cp:revision>9</cp:revision>
  <dc:subject/>
  <dc:title>                                                                                                                      проект</dc:title>
</cp:coreProperties>
</file>