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За многолетний добросовестный труд, большой вклад в развитие библиотечного дела в муниципальном образовании «Каменский городской округ» и в связи с 55 - летним юбилеем муниципального бюджетного учреждения культуры «Центральная библиотека»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ЕВУ СВЕТЛАНУ ИВАНОВНУ – </w:t>
      </w:r>
      <w:r>
        <w:rPr>
          <w:sz w:val="28"/>
          <w:szCs w:val="28"/>
        </w:rPr>
        <w:t>библиографа муниципального бюджетного учреждения культуры «Центральная библиотека»;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ЗОТОВУ АНТОНИНУ ИВАНОВНУ -</w:t>
      </w:r>
      <w:r>
        <w:rPr>
          <w:sz w:val="28"/>
          <w:szCs w:val="28"/>
        </w:rPr>
        <w:t xml:space="preserve"> библиотекаря муниципального бюджетного учреждения культуры «Центральная библиоте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2.   Опубликовать настоящее Решение в газете «Пла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4:00Z</dcterms:created>
  <dc:creator>User</dc:creator>
  <dc:description/>
  <cp:keywords/>
  <dc:language>en-US</dc:language>
  <cp:lastModifiedBy>Irina</cp:lastModifiedBy>
  <cp:lastPrinted>2014-05-06T09:32:00Z</cp:lastPrinted>
  <dcterms:modified xsi:type="dcterms:W3CDTF">2014-05-06T03:34:00Z</dcterms:modified>
  <cp:revision>6</cp:revision>
  <dc:subject/>
  <dc:title>проект</dc:title>
</cp:coreProperties>
</file>