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14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марта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 во временное пользование  местной православной религиозной организации Приход во имя свв. мчч. Флора и Лавра с. Пирогово Свердловской области Каменской епархии Русской Православной Церкв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ходатайство протоирея местной православной религиозной организации Приход во имя свв. мчч. Флора и Лавра с. Пирогово Свердловской области Каменской епархии Русской Православной Церкви Таушканова Евгения Викторовича о предоставлении здания бывшего клуба - библиотеки, расположенного по адресу: с. Пирогово Каменского района Свердловской области ул. Ленина, 26 «А», общей площадью 190 кв.м., и пищеблока бывшего детского сада, расположенного по адресу: с. Пирогово Каменского района Свердловской области ул. Школьная, 20, общей площадью 144,10 кв.м.,  являющихся собственностью муниципального образования «Каменский городской округ», в пользование местной православной религиозной организации Приход во имя свв. мчч. Флора и Лавра с. Пирогово Свердловской области Каменской епархии Русской Православной Церкви для использования в соответствии с целями деятельности религиозной организации, определенной ее Уставом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№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едать безвозмездно здание бывшего клуба - библиотеки, расположенного по адресу: с. Пирогово Каменского района Свердловской области ул. Ленина, 26 «А», общей площадью 190 кв.м., и пищеблока бывшего детского сада, расположенного по адресу: с. Пирогово Каменского района Свердловской области ул. Школьная, 20, общей площадью 144,10 кв.м., в пользование местной православной религиозной организации Приход во имя свв. мчч. Флора и Лавра с. Пирогово Свердловской области Каменской епархии Русской Православной Церкви для использования в соответствии с целями деятельности религиозной организации, определенной ее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местной православной религиозной организацией Приход во имя свв. мчч. Флора и Лавра с. Пирогово Свердловской области Каменской епархии Русской Православной Церкви  с 27.03.2014 года по 31.12.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5:00Z</dcterms:created>
  <dc:creator>1</dc:creator>
  <dc:description/>
  <cp:keywords/>
  <dc:language>en-US</dc:language>
  <cp:lastModifiedBy>CopyMaster</cp:lastModifiedBy>
  <cp:lastPrinted>2014-03-27T16:35:00Z</cp:lastPrinted>
  <dcterms:modified xsi:type="dcterms:W3CDTF">2014-03-27T10:36:00Z</dcterms:modified>
  <cp:revision>6</cp:revision>
  <dc:subject/>
  <dc:title>                                                                                                                      проект</dc:title>
</cp:coreProperties>
</file>