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 во временное пользование  Комитету по управлению муниципальным имуществом Администрации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ходатайство и.о. председателя Комитета по управлению муниципальным имуществом Администрации Каменского городского округа Кузнецовой Алены Сергеевны о предоставлении помещений №№ 15, 16, 17, 18, 19 согласно поэтажного плана первого этажа, общей площадью 91,6 кв.м., в здании нежилого назначения по адресу: г. Каменск-Уральский, пр. Победы, 97 «А», являющегося собственностью муниципального образования «Каменский городской округ», в пользование Комитету по управлению муниципальным имуществом Администрации Каменского городского округа для использования в качестве служебных помещений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помещения №№ 15, 16, 17, 18, 19, согласно поэтажного плана первого этажа, общей площадью 91,6 кв.м., в здании нежилого назначения по адресу: г Каменск-Уральский, пр. Победы, 97 «А» в пользование Комитету по управлению муниципальным имуществом Администрации Каменского городского округа для использования в качестве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 Каменского городского округа заключить договор безвозмездного пользования с Комитетом по управлению муниципальным имуществом Администрации Каменского городского округа с 27.03.2014 года по 31.12.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CopyMaster</cp:lastModifiedBy>
  <cp:lastPrinted>2014-03-27T16:28:00Z</cp:lastPrinted>
  <dcterms:modified xsi:type="dcterms:W3CDTF">2014-03-27T10:32:00Z</dcterms:modified>
  <cp:revision>12</cp:revision>
  <dc:subject/>
  <dc:title>                                                                                                                      проект</dc:title>
</cp:coreProperties>
</file>