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1.  За многолетний добросовестный труд, большой вклад в развитие библиотечного дела в муниципальном образовании «Каменский городской округ» и в связи с профессиональным праздником </w:t>
      </w:r>
      <w:r>
        <w:rPr>
          <w:sz w:val="28"/>
        </w:rPr>
        <w:t>Днем работника культуры</w:t>
      </w:r>
      <w:r>
        <w:rPr>
          <w:sz w:val="28"/>
          <w:szCs w:val="28"/>
        </w:rPr>
        <w:t xml:space="preserve">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ИНОВУ НАТАЛЬЮ АЛЕКСАНДРОВНУ – </w:t>
      </w:r>
      <w:r>
        <w:rPr>
          <w:sz w:val="28"/>
          <w:szCs w:val="28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культуры «Центральная библиоте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2. За многолетний добросовестный труд в системе жилищно-коммунального хозяйства и в связи с Днем работников торговли, бытового обслуживания населения и жилищно-коммунального хозяйства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ЛАДЕЙЩИКОВА ЛЕОНИДА АППОЛОНОВИЧА</w:t>
      </w:r>
      <w:r>
        <w:rPr>
          <w:sz w:val="28"/>
          <w:szCs w:val="28"/>
        </w:rPr>
        <w:t xml:space="preserve"> – слесаря по ремонту оборудования котельных в Рыбниковской котельной муниципального унитарного предприятия «Теплосети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ЗИМИЛОВУ СВЕТЛАНУ ИВАНОВНУ</w:t>
      </w:r>
      <w:r>
        <w:rPr>
          <w:sz w:val="28"/>
          <w:szCs w:val="28"/>
        </w:rPr>
        <w:t xml:space="preserve"> – бухгалтера муниципального унитарного предприятия «Теплосети»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ИАТУЛЛИНА РАШИТА ГАЙФУЛЛОВИЧА – </w:t>
      </w:r>
      <w:r>
        <w:rPr>
          <w:sz w:val="28"/>
          <w:szCs w:val="28"/>
        </w:rPr>
        <w:t>заместителя директора муниципального унитарного предприятия «Каменская сетевая компания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ШНЯКИНА СЕРГЕЯ СТЕПАНОВИЧА</w:t>
      </w:r>
      <w:r>
        <w:rPr>
          <w:sz w:val="28"/>
          <w:szCs w:val="28"/>
        </w:rPr>
        <w:t xml:space="preserve"> – главного инженера муниципального унитарного предприятия «Каменская сетевая компания»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.   За многолетний добросовестный труд в системе здравоохранения и в связи с 80-летием со дня образования Свердловской обла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ЛЯЧИНА ВАЛЕНТИНА ВАСИЛЬЕВИЧА</w:t>
      </w:r>
      <w:r>
        <w:rPr>
          <w:sz w:val="28"/>
          <w:szCs w:val="28"/>
        </w:rPr>
        <w:t xml:space="preserve"> – ветерана здравоохранения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4.   За многолетний добросовестный труд в системе здравоохранения и в связи с 70-летием со дня образования Колчеданской участковой больницы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ПУСТОВАЛОВА ЮРИЯ НИКОЛАЕВИЧА</w:t>
      </w:r>
      <w:r>
        <w:rPr>
          <w:sz w:val="28"/>
          <w:szCs w:val="28"/>
        </w:rPr>
        <w:t xml:space="preserve"> – ветерана здравоохранения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ТУНАЕВА ГЕОРГИЯ НИКОЛАЕВИЧА</w:t>
      </w:r>
      <w:r>
        <w:rPr>
          <w:sz w:val="28"/>
          <w:szCs w:val="28"/>
        </w:rPr>
        <w:t xml:space="preserve"> – ветерана здравоохранения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ПУСТОВАЛОВУ АЛЕКСАНДРУ ПЕТРОВНУ</w:t>
      </w:r>
      <w:r>
        <w:rPr>
          <w:sz w:val="28"/>
          <w:szCs w:val="28"/>
        </w:rPr>
        <w:t xml:space="preserve"> – врача – терапевта терапевтического отделения Колчеданской участковой больницы;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НЕВЬЯНЦЕВУ ГАЛИНУ ИВАНОВНУ – </w:t>
      </w:r>
      <w:r>
        <w:rPr>
          <w:sz w:val="28"/>
          <w:szCs w:val="28"/>
        </w:rPr>
        <w:t>фельдш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апевтического кабинета Колчеданской участковой больни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5.    За значительные достижения в системе здравоохранения и в связи с 80-летием со дня образования Свердловской области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БОНДАРЕВОЙ СВЕТЛАНЫ СЕРГЕЕВНЫ</w:t>
      </w:r>
      <w:r>
        <w:rPr>
          <w:sz w:val="28"/>
          <w:szCs w:val="28"/>
        </w:rPr>
        <w:t xml:space="preserve"> – фельдшера педиатрического кабинета Колчеданской участковой больницы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За значительные достижения в системе здравоохранения и в связи с  70-летием со дня образования Колчеданской участковой больницы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ПАКЛИНОЙ СВЕТЛАНЫ АЛЕКСАНДРОВНЫ</w:t>
      </w:r>
      <w:r>
        <w:rPr>
          <w:sz w:val="28"/>
          <w:szCs w:val="28"/>
        </w:rPr>
        <w:t xml:space="preserve"> – фельдшера кабинета неотложной медицинской помощи Колчеданской участковой больницы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ПИВИНА ВИКТОРА ВАСИЛЬЕВИЧА </w:t>
      </w:r>
      <w:r>
        <w:rPr>
          <w:sz w:val="28"/>
          <w:szCs w:val="28"/>
        </w:rPr>
        <w:t>– водителя автомобиля Колчеданской участковой больницы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7.  За значительные достижения в системе жилищно-коммунального хозяйства и в связи с Днем работников торговли, бытового обслуживания населения и жилищно-коммунального хозяйства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ЛОМАЕВОЙ МАРИНЫ НИКОЛАЕВНЫ</w:t>
      </w:r>
      <w:r>
        <w:rPr>
          <w:sz w:val="28"/>
          <w:szCs w:val="28"/>
        </w:rPr>
        <w:t xml:space="preserve"> – главного экономиста муниципального унитарного предприятия «Каменская сетевая компания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ПИНАЕВОЙ ЗОИ АНАТОЛЬЕВНЫ</w:t>
      </w:r>
      <w:r>
        <w:rPr>
          <w:sz w:val="28"/>
          <w:szCs w:val="28"/>
        </w:rPr>
        <w:t xml:space="preserve"> – мастера котельной муниципального унитарного предприятия «Каменская сетевая компания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ИШНИЯЗОВА СТАНИСЛАВА ГАУСЫЛОВИЧА</w:t>
      </w:r>
      <w:r>
        <w:rPr>
          <w:sz w:val="28"/>
          <w:szCs w:val="28"/>
        </w:rPr>
        <w:t xml:space="preserve"> – электромонтера муниципального унитарного предприятия «Каменская сетевая компания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СТЕПАНОВА АЛЕКСАНДРА АНАТОЛЬЕВИЧА</w:t>
      </w:r>
      <w:r>
        <w:rPr>
          <w:sz w:val="28"/>
          <w:szCs w:val="28"/>
        </w:rPr>
        <w:t xml:space="preserve"> – машиниста (кочегар) котельной муниципального унитарного предприятия «Каменская сетевая компания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ФАХРЕТДИНОВА ФАЭНИЛЯ НАИЛЬЕВИЧА</w:t>
      </w:r>
      <w:r>
        <w:rPr>
          <w:sz w:val="28"/>
          <w:szCs w:val="28"/>
        </w:rPr>
        <w:t xml:space="preserve"> – слесаря по ремонту оборудования котельных в котельной п.г.т. Мартюш муниципального унитарного предприятия «Теплосети»;</w:t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</w:rPr>
        <w:t>ОСИПОВА АНАТОЛИЯ МИХАЙЛОВИЧА</w:t>
      </w:r>
      <w:r>
        <w:rPr>
          <w:sz w:val="28"/>
          <w:szCs w:val="28"/>
        </w:rPr>
        <w:t xml:space="preserve"> – мастера тепловодоснабжения муниципального унитарного предприятия «Теплосети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8.   За значительные достижения в развитие библиотечного дела в муниципальном образовании «Каменский городской округ» и в связи с профессиональным праздником </w:t>
      </w:r>
      <w:r>
        <w:rPr>
          <w:sz w:val="28"/>
        </w:rPr>
        <w:t xml:space="preserve">Днем работника культуры </w:t>
      </w:r>
      <w:r>
        <w:rPr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ФРОЛОВОЙ ТАТЬЯНЫ АЛЕКСАНДРОВНЫ</w:t>
      </w:r>
      <w:r>
        <w:rPr>
          <w:sz w:val="28"/>
        </w:rPr>
        <w:t xml:space="preserve"> – библиотекаря Ленинской библиотеки муниципального бюджетного учреждения культуры «Центральная библиотека Каменского городского округа»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ГОРДЕЕВОЙ НАСИМЫ СЕЙФУЛЛОВНЫ</w:t>
      </w:r>
      <w:r>
        <w:rPr>
          <w:sz w:val="28"/>
        </w:rPr>
        <w:t xml:space="preserve"> – библиотекаря муниципального бюджетного учреждения культуры «Центральная библиотека Каменского городского округ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</w:rPr>
        <w:t xml:space="preserve">9.       </w:t>
      </w:r>
      <w:r>
        <w:rPr>
          <w:sz w:val="28"/>
          <w:szCs w:val="28"/>
        </w:rPr>
        <w:t xml:space="preserve">За значительные достижения в развитие и сохранение музейного дела в муниципальном образовании «Каменский городской округ» и в связи с профессиональным праздником </w:t>
      </w:r>
      <w:r>
        <w:rPr>
          <w:sz w:val="28"/>
        </w:rPr>
        <w:t xml:space="preserve">Днем работника культуры </w:t>
      </w:r>
      <w:r>
        <w:rPr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ШЕСТЕРНИНОЙ НИНЫ ГРИГОРЬЕВНЫ – </w:t>
      </w:r>
      <w:r>
        <w:rPr>
          <w:sz w:val="28"/>
          <w:szCs w:val="28"/>
        </w:rPr>
        <w:t xml:space="preserve">заведующей музеем истории сельской культуры </w:t>
      </w:r>
      <w:r>
        <w:rPr>
          <w:sz w:val="28"/>
        </w:rPr>
        <w:t>муниципального бюджетного учреждения культуры «Центральная библиотека Каменского городского округ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</w:rPr>
        <w:t xml:space="preserve">10.  За значительные достижения производственных показателей в животноводстве за 2013 год и связи с чествованием передовиков отрасли животноводства </w:t>
      </w:r>
      <w:r>
        <w:rPr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</w:rPr>
        <w:t>СТЕПАНОВСКИХ ГАЛИНЫ МИХАЙЛОВНЫ</w:t>
      </w:r>
      <w:r>
        <w:rPr>
          <w:sz w:val="28"/>
        </w:rPr>
        <w:t xml:space="preserve"> – зоотехника-селекционера отделения Сосновское открытого акционерного общества «Птицефабрика «Свердловск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   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     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  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2:00Z</dcterms:created>
  <dc:creator>User</dc:creator>
  <dc:description/>
  <cp:keywords/>
  <dc:language>en-US</dc:language>
  <cp:lastModifiedBy>CopyMaster</cp:lastModifiedBy>
  <cp:lastPrinted>2014-03-21T13:22:00Z</cp:lastPrinted>
  <dcterms:modified xsi:type="dcterms:W3CDTF">2014-03-21T07:22:00Z</dcterms:modified>
  <cp:revision>24</cp:revision>
  <dc:subject/>
  <dc:title>                                                                                                                      проект</dc:title>
</cp:coreProperties>
</file>