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Двадцать второ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№ 2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рта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витие культуры Каменского городского округа на 2011-2015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нформацию Администрации муниципального образования «Каменский городской округ» о ходе реализации муниципальной программы «Развитие культуры Каменского городского округа на 2011-2015 годы», руководствуясь Федеральным законом № 131-ФЗ от 6 октября 2003 года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 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Администрации муниципального образования «Каменский городской округ», о ходе реализации муниципальной программы «Развитие культуры Каменского городского округа на 2011-2015 годы», принять к сведению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разместить на официальном сайте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исполнения настоящего Решения возложить на постоянный Комитет Думы Каменского городского округа по социальной политике (В.Н. Соломе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аменского городского округа                             В.И. Чемезов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ам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20.03.2014г № 209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ходе реализации муниципальной программы «Развитие культуры Каменского городского округа на 2011-2015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3 год и  планы на 2014 г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По программе «Развитие  культуры Каменского городского округа на 2011-2015 годы» в 2013 году предусмотрено финансирование  в сумме - 5 911,0 тыс. руб, освоено -5 837,2 тыс. руб, что составляет  98,8%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 приведено в таблиц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0800  «Культура кинематография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Единица измерения тыс. руб.                         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75"/>
        <w:gridCol w:w="1537"/>
        <w:gridCol w:w="16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тено МФ СО на 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о в бюджете  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усмотрено              расходов ,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1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37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мероприятия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лата безлимитного Интер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лектование книж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сайта  центральной библиотеки, техническое обеспечение  функционирования сай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одернизация  информационны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обретение телеви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риобретение  новых модулей ТСР/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>-сервер и ОРАС –ИРБИС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Маминский ДК                      ремонт мягкой кровл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основский Д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7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7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 отопитель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мягкой кров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овоисетский ДК  ремонт мягкой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Травянский ДК ремонт отопитель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окровский ДК ремонт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ведение государственной экспертизы проектно-сметн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плата безлимитного Интернета, средства израсходованы  на ежемесячную оплату  услуг связи и Интернета  в библиотеках  Каменского городского округа, исполнение 109,9% ,в связи со сменой типа учреждения (переход с казенного на бюджетное) оплачены счета за декабрь , что не планировалось  при внесении  изменений  в программу  в ноябре 2013г.</w:t>
      </w:r>
    </w:p>
    <w:p>
      <w:pPr>
        <w:pStyle w:val="Normal"/>
        <w:jc w:val="both"/>
        <w:rPr/>
      </w:pPr>
      <w:r>
        <w:rPr>
          <w:sz w:val="28"/>
          <w:szCs w:val="28"/>
        </w:rPr>
        <w:t>2. Комплектование  библиотечных фондов исполнение составляет 100%, за счет данных средств приобретено 1 199 экземпляров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ние сайта центральной библиотеки   исполнение 56,7%, экономия средств в результате  снижения  цены  при заключении 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>4. Модернизация  информационных ресурсов 11,21 тыс. руб.  средства не освоены, финансирование было доведено не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обретение телевизора  68,0%, средства  освоены не в полном объеме,  в результате  заключения договора на меньшую, чем планировалось сумму.</w:t>
      </w:r>
    </w:p>
    <w:p>
      <w:pPr>
        <w:pStyle w:val="Normal"/>
        <w:jc w:val="both"/>
        <w:rPr/>
      </w:pPr>
      <w:r>
        <w:rPr>
          <w:sz w:val="28"/>
          <w:szCs w:val="28"/>
        </w:rPr>
        <w:t>6. Приобретение  новых модулей ТСР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сервер и ОРАС –ИРБИС 64 средства не освоены, финансирование было доведено не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, утвержденные  по муниципальной программе  на капитальный ремонт  учреждений культуры, освоены в полном объ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014 года   бюджет  сформирован в программном  исполнении. Разработана муниципальная программа «Развитие культуры, физической культуры, спорта,  молодежной политики, дополнительного образования  в сфере культуры и спорта  в Каменском городском округе до 2020 год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включает в себя 8 подпрограм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Развитие дополнительного образования  в сфере культуры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«Развитие  образования  в сфере физической культуры и спорта  в Каменском городском округ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Патриотическое воспитание молодежи  Каменского городского округ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Развитие культуры  в Каменском городском округ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Безопасность  учреждений культуры Каменского городского округ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Обеспечение реализации программы «Развитие  культуры, физической культуры, спорта, молодежной политики, дополнительного образования  в сфере культуры и спорта в Каменском городском округе до 2020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«Развитие  физической культуры и спорта в Каменском городском округ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«Развитие  инфраструктуры объектов  спорта Каменского городского окр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рограмма «Развитие культуры  в Каменском городском округе» расходы  по данной подпрограмме запланированы в объеме  - 54 54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библиотечного обслуживания населения - 11 340,0 тыс. руб. расходы запланированы на  заработную плату, коммунальные услуги и текущее содержание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деятельности  учреждений  культуры  и искусства культурно-досуговой сферы - 43 200,00 тыс. руб. из них - 7 600,00 тыс. руб. на  капитальный ремонт зданий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данных средств, планируется  выполнить ремонтные работы  в следующих учре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евакинский ДК ремонт мягкой кровли-2 039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новский ДК ремонт мягкой кровли-2 474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павский ДК ремонт здания-345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кровский ДК ремонт здания-3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минский ДК ремонт здания-1 242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арихинский ДК ремонтные работы-418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м культуры п.г.т. Мартюш ремонтные работы-379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 государственной экспертизы  проектно-сметной документации  данных объектов-4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витие материально-технической базы в 2014 году планируется израсходовать -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310,0 тыс.  руб. пополнение библиотеч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800,0 тыс. руб. приобретение концертных бая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282,0 тыс. руб. приобретение музыкальной аппа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403,0 тыс. руб. приобретение меб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35,0 тыс. руб. приобретение компьютер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40,0 тыс. руб. приобретение огнетуш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20,0 тыс. руб. угольные котлы  в Горноисетский  и Ленинский клу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60,0 тыс. руб. прочее оборудование (стремянки  металлическ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0589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39:00Z</dcterms:created>
  <dc:creator>User</dc:creator>
  <dc:description/>
  <cp:keywords/>
  <dc:language>en-US</dc:language>
  <cp:lastModifiedBy>CopyMaster</cp:lastModifiedBy>
  <cp:lastPrinted>2014-03-21T08:59:00Z</cp:lastPrinted>
  <dcterms:modified xsi:type="dcterms:W3CDTF">2014-03-21T02:59:00Z</dcterms:modified>
  <cp:revision>9</cp:revision>
  <dc:subject/>
  <dc:title>Предложения по внесению изменений и дополнений в  </dc:title>
</cp:coreProperties>
</file>