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а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№ 20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 в Реестр  должностей муниципальной службы органов местного самоуправления Каменского городского округа, утвержденный  Решением Думы Каменского городского округа от 06.12.2010 года № 353 (в ред. от 24.03.2011 года № 378, от 21.02.2013 года № 8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 в Российской Федерации», Областным законом от 9 октября 2007 года № 136-ОЗ «Об особенностях муниципальной службы на территории Свердловской области», Областным законом от 14 июня 2005 года № 49–ОЗ «О Реестре должностей муниципальной службы, учреждаемых в органах местного самоуправления, муниципальных образований, расположенных на территории Свердловской области и муниципальных органах, не входящих в структуру органов местного самоуправления этих муниципальных образований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следующ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еестр  должностей муниципальной службы органов местного самоуправления Каменского городского округа, утвержденный Решением Думы Каменского городского округа  от  06.12.2010 года № 353 (в ред. от 24.03.2011 года № 378, от 21.02.2013 года 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87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 параграфа 2 дополнить словами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«- специалист 2 категории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.2.  статью 2 </w:t>
      </w:r>
      <w:r>
        <w:rPr/>
        <w:t xml:space="preserve"> </w:t>
      </w:r>
      <w:r>
        <w:rPr>
          <w:sz w:val="28"/>
          <w:szCs w:val="28"/>
        </w:rPr>
        <w:t>параграфа 2 дополнить пунктом 4 следующего содерж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 Младшая должнос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ист 1 категории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3.  статью 5  параграфа 2 дополнить пунктом 3 следующего содерж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3. Младшая должнос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ист 1 категории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4.  статью 6  параграфа 2 дополнить пунктом 3 следующего содержани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3. Младшая должнос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ист 1 категории.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             </w:t>
        <w:tab/>
        <w:t xml:space="preserve">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7:00Z</dcterms:created>
  <dc:creator>Света</dc:creator>
  <dc:description/>
  <cp:keywords/>
  <dc:language>en-US</dc:language>
  <cp:lastModifiedBy>CopyMaster</cp:lastModifiedBy>
  <cp:lastPrinted>2014-02-21T09:08:00Z</cp:lastPrinted>
  <dcterms:modified xsi:type="dcterms:W3CDTF">2014-02-21T03:09:00Z</dcterms:modified>
  <cp:revision>8</cp:revision>
  <dc:subject/>
  <dc:title>        </dc:title>
</cp:coreProperties>
</file>