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9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 января 2014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1.  За большой вклад в обучение и воспитание подрастающего поколения и в связи с 60-летием школы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МУНИЦИПАЛЬНОГО АВТОНОМНОГО ОБЩЕОБРАЗОВАТЕЛЬНОГО УЧРЕЖДЕНИЯ «КОЛЧЕДАНСКАЯ СРЕДНЯЯ ОБЩЕОБРАЗОВАТЕЛЬНАЯ ШКОЛА» 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большой вклад в обучение и воспитание подрастающего поколения и в связи с 60-летием школы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БЛАКОВУ ЕЛЕНУ АЛЕКСАНДРОВНУ – </w:t>
      </w:r>
      <w:r>
        <w:rPr>
          <w:sz w:val="28"/>
          <w:szCs w:val="28"/>
        </w:rPr>
        <w:t>заместителя директора по учебно-воспитательной работе муниципального автономного общеобразовательного учреждения «Колчеданская средняя общеобразовательная школ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ШЛЯКОВУ ЛАРИСУ ВАЛЕНТИНОВНУ</w:t>
      </w:r>
      <w:r>
        <w:rPr>
          <w:sz w:val="28"/>
          <w:szCs w:val="28"/>
        </w:rPr>
        <w:t xml:space="preserve"> – учителя математики муниципального автономного общеобразовательного учреждения «Колчеданская средняя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3. За высокие результаты учебного воспитательного процесса, добросовестный педагогический труд и в связи с 60-летием школы наградить Благодарственным письмом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ЖИГАЛОВУ ТАТЬЯНУ ВЛАДИМИРОВНУ – </w:t>
      </w:r>
      <w:r>
        <w:rPr>
          <w:sz w:val="28"/>
          <w:szCs w:val="28"/>
        </w:rPr>
        <w:t>учителя русского языка и литературы муниципального автономного общеобразовательного учреждения «Колчеданс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9:00Z</dcterms:created>
  <dc:creator>User</dc:creator>
  <dc:description/>
  <cp:keywords/>
  <dc:language>en-US</dc:language>
  <cp:lastModifiedBy>CopyMaster</cp:lastModifiedBy>
  <cp:lastPrinted>2014-01-31T09:25:00Z</cp:lastPrinted>
  <dcterms:modified xsi:type="dcterms:W3CDTF">2014-01-31T03:26:00Z</dcterms:modified>
  <cp:revision>7</cp:revision>
  <dc:subject/>
  <dc:title> </dc:title>
</cp:coreProperties>
</file>