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 xml:space="preserve">РЕШЕНИЕ  № 195 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>30 января 2014 года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  <w:lang w:val="ru-RU"/>
        </w:rPr>
        <w:t xml:space="preserve">О рассмотрении ходатайства о награждении Почетной грамотой Законодательного Собрания Свердловской области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и обсудив кандидатуру Пироговой Татьяны Алексеевны, председателя Контрольного органа Каменского городского округа, руководствуясь Федеральным законом от 6 октября 2003 года № 131 – ФЗ «Об общих принципах организации местного самоуправления в Российской Федерации, Положением «О Почетной грамоте Законодательного Собрания Свердловской области, утвержденным Постановлением Законодательного Собрания Свердловской области от 26 декабря 2011 года № 51-ПЗС, Уставом муниципального образования «Каменский городской округ», </w:t>
      </w:r>
      <w:r>
        <w:rPr>
          <w:b/>
          <w:sz w:val="28"/>
          <w:szCs w:val="28"/>
          <w:lang w:val="ru-RU"/>
        </w:rPr>
        <w:t>Ду</w:t>
      </w:r>
      <w:r>
        <w:rPr>
          <w:b/>
          <w:bCs/>
          <w:sz w:val="28"/>
          <w:szCs w:val="28"/>
          <w:lang w:val="ru-RU"/>
        </w:rPr>
        <w:t>ма Каменского городского округ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Ходатайствовать перед Законодательным Собранием Свердловской области о награждении Почетной грамотой Пироговой Татьяны Алексеевны, председателя Контрольного органа Каменского городского округа, за многолетний добросовестный труд и большой вклад в организацию муниципального финансового контроля в Каменском городском округе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 Каменского городского округа                             В.И. Чемез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33:00Z</dcterms:created>
  <dc:creator>CopyMaster</dc:creator>
  <dc:description/>
  <cp:keywords/>
  <dc:language>en-US</dc:language>
  <cp:lastModifiedBy>CopyMaster</cp:lastModifiedBy>
  <cp:lastPrinted>2014-01-31T09:14:00Z</cp:lastPrinted>
  <dcterms:modified xsi:type="dcterms:W3CDTF">2014-01-31T03:15:00Z</dcterms:modified>
  <cp:revision>13</cp:revision>
  <dc:subject/>
  <dc:title> </dc:title>
</cp:coreProperties>
</file>