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93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0 янва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 внесении изменений в Положение «О порядке планирования приватизации муниципального имущества, находящегося в собственности Каменского городского округа»,  утвержденного Решением Думы Каменского городского округа от 03.06.2010г. № 276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вязи с приведением нормативно - правовых актов МО «Каменский городской округ» в соответствии с Решением Думы Каменского городского округа от 19.12.2013г. № 177 «О бюджете муниципального образования «Каменский городской округ» на 2014 год и плановый период 2015-2016годов», руководствуясь Федеральным законом от 06.10.2003г № 131-ФЗ «Об общих принципах организации местного самоуправления в РФ»,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«О порядке планирования приватизации муниципального имущества, находящегося в собственности Каменского городского округа», утвержденного Решением Думы Каменского городского округа от 03.06.2010г. № 276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.2. главы 5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.2. Комитет составляет Прогнозный план приватизации муниципального имущества на очередной финансовый год и планов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ный план приватизации муниципального имущества содержит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еречень муниципального имущества, которое планируется приватизировать в соответствующем году и плановом перио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, местонахождение и характеристика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ма Каменского городского округа утверждает Прогнозный план приватизации муниципального имущества, представленный Комитетом после предварительного согласования его с главой Каменского городского округа до утверждения бюджета на отчетный и плановый пери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, не включенного в Прогнозный план приватизации,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имущества Прогнозного плана приватизации муниципального имущества подлежит изменению исключительно по Решению Думы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мененный Прогнозный план приватизации муниципального имущества представляется в Думу Каменского городского округа на утверждение изменений и дополн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рогнозного плана приватизации муниципального имущества, а также функции продавца муниципального имущества осуществляет Комит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 Решение вступает в силу со дня его опубликования.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Опубликовать настоящее Решение в газете "Пламя"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71;n=77132;fld=134;dst=10029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5:29:00Z</dcterms:created>
  <dc:creator>1</dc:creator>
  <dc:description/>
  <cp:keywords/>
  <dc:language>en-US</dc:language>
  <cp:lastModifiedBy>CopyMaster</cp:lastModifiedBy>
  <cp:lastPrinted>2014-01-31T09:00:00Z</cp:lastPrinted>
  <dcterms:modified xsi:type="dcterms:W3CDTF">2014-01-31T03:01:00Z</dcterms:modified>
  <cp:revision>11</cp:revision>
  <dc:subject/>
  <dc:title>проект</dc:title>
</cp:coreProperties>
</file>