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ЕШЕНИЕ  № 190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3 января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депутатов Думы Каменского городского округа Шубиной Н.П. и Мусихина А.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обращение депутатов Думы Каменского городского округа от Бродовского пятимандатного избирательного округа № 1 Шубиной Н.П. и Мусихина А.В. руководствуясь статьей 39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Признать депутатским запросом обращение депутатов Думы Каменского городского округа от  Бродовского пятимандатного избирательного округа № 1 Шубиной Н.П. и Мусихина А.В. к Главе администрации Каменского городского округа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депутатский запрос Главе администрации Каменского городского округа Белоусову С.А.  для рассмотрения и ответа на внеочередном заседании Думы Каменского городского округа 30.01.2014г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ind w:left="57" w:firstLine="303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редседателя Думы Каменского городского округа Чемезов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3.01.2014г № 19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убиной Н.П. и Мусихина А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указать сроки приведения в соответствие с нормативами температурного режима в жилом секторе и помещениях п.г.т. Мартюш и д. Бро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Депутаты Думы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от Бродовского пятимандатного</w:t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 xml:space="preserve">избирательного округа № 1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Шубина Н.П., Мусихин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01:00Z</dcterms:created>
  <dc:creator>User</dc:creator>
  <dc:description/>
  <cp:keywords/>
  <dc:language>en-US</dc:language>
  <cp:lastModifiedBy>CopyMaster</cp:lastModifiedBy>
  <cp:lastPrinted>2014-01-24T09:36:00Z</cp:lastPrinted>
  <dcterms:modified xsi:type="dcterms:W3CDTF">2014-01-24T03:38:00Z</dcterms:modified>
  <cp:revision>5</cp:revision>
  <dc:subject/>
  <dc:title>проект</dc:title>
</cp:coreProperties>
</file>