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88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января 2014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частии Думы Каменского городского округа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 целях повышения роли представительных органов муниципальных образований в общественно-политической жизни Свердловской области, руководствуяс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тановлением Законодательного собрания Свердловской области от 03.12.2013г № 1317-ПЗС «О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инять участие в конкурсе представительных органов муниципальных образований, расположенных на территории Свердловской области, посвященном Дню местного самоуправления в следующих номинациях:</w:t>
      </w:r>
    </w:p>
    <w:p>
      <w:pPr>
        <w:pStyle w:val="Normal"/>
        <w:jc w:val="both"/>
        <w:rPr/>
      </w:pPr>
      <w:r>
        <w:rPr>
          <w:sz w:val="28"/>
          <w:szCs w:val="28"/>
        </w:rPr>
        <w:t>-  «Лучший представительный орган в сфере правотворчест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Лучший депутат представительного органа муниципального образования с численностью населения свыше 20 тысяч челове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формить заявку на участие в конкурсе и выдвинуть в качестве участника в конкурсе в номинации «Лучший представительный орган в сфере правотворчества» - Думу муниципального образования «Каменский городской округ», в номинации «Лучший депутат представительного органа муниципального образования с численностью населения свыше 20 тысяч человек» – Лисицину Галину Тимофеевну депутата от Покровского пятимандатного избирательного округа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Шубина Н.П.) и на главного специалиста Думы муниципального образования «Каменский городской округ» (Гербер И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В. И. 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9:31:00Z</dcterms:created>
  <dc:creator>User</dc:creator>
  <dc:description/>
  <cp:keywords/>
  <dc:language>en-US</dc:language>
  <cp:lastModifiedBy>CopyMaster</cp:lastModifiedBy>
  <cp:lastPrinted>2014-01-24T09:30:00Z</cp:lastPrinted>
  <dcterms:modified xsi:type="dcterms:W3CDTF">2014-01-24T03:32:00Z</dcterms:modified>
  <cp:revision>6</cp:revision>
  <dc:subject/>
  <dc:title>                                                                                                                      проект</dc:title>
</cp:coreProperties>
</file>