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jc w:val="right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к  Порядку предоставления субсид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возмещение затрат, связанны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 исполнением требован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ротивопожарной   безопасности,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обретением оборудования в целях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здания и (или) развития либ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модернизации производства  товаро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работ, услуг) субъектами   малого и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среднего предпринимательства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Каменского городского округа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ЗАЯВКА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на участие в отборе - конкурсе на право получения субсидии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Настоящей  заявкой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( наименование получателя субсидии)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в лице _________________________________________________________ </w:t>
        <w:br/>
        <w:t>_________________________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должности, Ф.И.О. руководителя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извещает о подаче документов на предоставление субсидии  на  возмещение  понесенных затрат, связанных 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субсидии  на возмещение затрат)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олное наименование юридического лица 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Банковские реквизиты 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нтактное лицо, телефон, факс, адрес электронной почты, юридический и фактический адреса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Дата внесения записи в ЕГРЮЛ и ЕГРИП о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Объем запрашиваемой  субсидии составляет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_________________________________________________________) рублей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 настоящей заявке прилагаются следующие документы: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2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Главный бухгалтер                           _______________   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Руководитель организации              _______________   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«_______»_____________20      г.                    М.П.</w:t>
      </w:r>
    </w:p>
    <w:p>
      <w:pPr>
        <w:pStyle w:val="Normal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49:00Z</dcterms:created>
  <dc:creator>SysADmin KGO</dc:creator>
  <dc:description/>
  <cp:keywords/>
  <dc:language>en-US</dc:language>
  <cp:lastModifiedBy>SysADmin KGO</cp:lastModifiedBy>
  <dcterms:modified xsi:type="dcterms:W3CDTF">2021-03-25T11:50:00Z</dcterms:modified>
  <cp:revision>1</cp:revision>
  <dc:subject/>
  <dc:title/>
</cp:coreProperties>
</file>