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выездной планов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и целевого и эффективного использования средств, выделенных из бюджета городского округа в 2015 го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одержание Колчеданской сельской админист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Администрации Каменского городского округа проведена выездная плановая проверка целевого и эффективного использования средств, выделенных из бюджета городского округа в 2015 году на содержание Колчеданской сельской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становлены нару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удового кодекса по выплате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х требований к порядку составления, утверждения и ведения бюджетных смет казенных учреждений, утвержденных Приказом Министерства финансов Российской Федерации от 20.11.2007г № 112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я штатного расписания рабочих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ы договора на проведение предрейсового и послерейсового медицинских осмотров водителя Администраци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приказа Минфина России от 30.03.2015г. № 52н «Об утверждении</w:t>
      </w:r>
      <w:r>
        <w:rPr>
          <w:bCs/>
          <w:iCs/>
          <w:sz w:val="28"/>
          <w:szCs w:val="28"/>
        </w:rPr>
        <w:t xml:space="preserve">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-приказа Минфина России от 01.12.2010г. № 157н </w:t>
      </w:r>
      <w:r>
        <w:rPr>
          <w:sz w:val="28"/>
          <w:szCs w:val="28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наук, государственных (муниципальных) учреждений и инструкции по его применению», начальником Финансового управления принято решение о направлении Колчеданской сельской администрации Представле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администрации направлено Представление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 доведены до сведения Главы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56:00Z</dcterms:created>
  <dc:creator>Светик</dc:creator>
  <dc:description/>
  <cp:keywords/>
  <dc:language>en-US</dc:language>
  <cp:lastModifiedBy>Снигирева</cp:lastModifiedBy>
  <cp:lastPrinted>2015-12-28T09:44:00Z</cp:lastPrinted>
  <dcterms:modified xsi:type="dcterms:W3CDTF">2016-10-14T05:39:00Z</dcterms:modified>
  <cp:revision>28</cp:revision>
  <dc:subject/>
  <dc:title>О результатах плановой проверки</dc:title>
</cp:coreProperties>
</file>