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 проверки целевого и эффективного использования средств, выделенных из бюджета городского округа в 2014 году на содержание Муниципального казенного дошкольного образовательного учреждения «Мартюшевский детский сад «Искор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го и эффективного использования средств, выделенных из бюджета городского округа в 2014 году на содержание Муниципального казенного дошкольного образовательного учреждения «Мартюшевский детский сад «Искор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контрольного мероприятия установлены следующие основные нарушения законодательства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Трудового кодекса РФ, Постановления Главы городского округа по оплате труда работников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я Главного государственного санитарного  врача по организации питания в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учреждения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56:00Z</dcterms:created>
  <dc:creator>Светик</dc:creator>
  <dc:description/>
  <cp:keywords/>
  <dc:language>en-US</dc:language>
  <cp:lastModifiedBy>Снигирева</cp:lastModifiedBy>
  <cp:lastPrinted>2015-05-27T09:56:00Z</cp:lastPrinted>
  <dcterms:modified xsi:type="dcterms:W3CDTF">2015-05-27T03:56:00Z</dcterms:modified>
  <cp:revision>11</cp:revision>
  <dc:subject/>
  <dc:title>О результатах плановой проверки</dc:title>
</cp:coreProperties>
</file>