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5118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РАСПОРЯЖ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7.06.2017</w:t>
      </w:r>
      <w:r>
        <w:rPr>
          <w:sz w:val="28"/>
          <w:szCs w:val="28"/>
        </w:rPr>
        <w:t xml:space="preserve"> года   № </w:t>
      </w:r>
      <w:r>
        <w:rPr>
          <w:sz w:val="28"/>
          <w:szCs w:val="28"/>
          <w:u w:val="single"/>
        </w:rPr>
        <w:t xml:space="preserve">75     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Мартюш</w:t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 внесении изменений в распоряжение Главы муниципального образования «Каменский городской округ» от 06.09.2016г. № 172 «Об утверждении методики прогнозирования поступлений доходов в бюджет Каменского городского округа, главным администратором которых является  Администрация муниципального образования « Каменский городской  округ»  </w:t>
      </w:r>
    </w:p>
    <w:p>
      <w:pPr>
        <w:pStyle w:val="Normal"/>
        <w:spacing w:lineRule="exact" w:line="30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уководствуясь пунктом 1 статьи 160.1 Бюджетного кодекса Российской Федерации, Постановлением Правительства Российской Федерации от 11.04.2017 № 436 «О внесении изменений в Постановление Правительства Российской Федерации от 23.06.2016г. № 574 «Об общих требованиях к методике прогнозирования поступлений доходов в бюджеты бюджетной системы Российской Федерации», постановлением Главы Каменского городского округа от 24.12.2012г. № 2868 «О порядке осуществления бюджетных полномочий главных администраторов поступлений в бюджет муниципального образования «Каменский городской округ» и закреплении за ними источников доходов бюджета муниципального образования «Каменский городской округ»  (в ред. от 12.02.2013г. № 369; от 22.04.2013 г. № 878; от 24.05.2013г. № 1117; от 12.05.2014г. № 1095, от 20.08.2014г. № 2232; от 06.10.2014г. № 2619; от 12.12.2014г. № 3254; от 24.03.2015г. № 675; от 20.05.2015г. № 1439; от 22.06.2015г. № 1781; от 08.02.2016г. № 234,от 30.06.2016г. № 1083; от 22.08.2016г. № 1350; от 29.12.2016г. № 2100), руководствуясь Уставом Каменского городского округа: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Внести в распоряжение Главы муниципального образования «Каменский городской округ» от 06.09.2016г. № 172 «Об утверждении методики прогнозирования поступлений доходов в бюджет Каменского городского округа, главным администратором которых является  Администрация муниципального образования «Каменский городской  округ»   следующие изменения: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1. Пункты 2 и 3 Раздела 1 Методики прогнозирования поступлений доходов в бюджет Каменского городского округа, главным администратором которых является Администрация муниципального образования «Каменский городской округ» (далее – Методика) изложить в следующей редакции: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2. Методика прогнозирования разрабатывается по каждому виду доходов и содержит: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) наименование вида доходов и соответствующий код бюджетной классификации Российской Федерации;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б) описание показателей, используемых для расчета прогнозного объема поступлений по каждому виду доходов, с указанием источника данных для соответствующего показателя;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) характеристику метода расчета прогнозного объема поступлений по каждому виду доходов;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г) описание фактического алгоритма расчета прогнозируемого объема поступлений в бюджеты бюджетной системы Российской Федерации.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Для каждого вида доходов, закрепленных за Администрацией, как главным администратором доходов в бюджет Каменского городского округа, применяется один или несколько из следующих методов (комбинация следующих методов) расчета:</w:t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усреднение – расчет на основании усреднения годовых объемов доходов бюджетов бюджетной системы Российской Федерации не менее чем за три года или за весь период поступления соответствующего вида доходов в случае, если он не превышает три года;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индексация – расчет с применением индекса потребительских цен или другого коэффициента, характеризующего динамику прогнозируемого вида доходов бюджетов бюджетной системы Российской Федерации;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экстраполяция – расчет, осуществляемый на основании имеющихся данных о тенденциях изменения поступлений в предшествующие периоды;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ной способ, который должен быть описан и обоснован в методике прогнозирования»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. Пункт 3.6 Раздела 3 Методики изложить в следующей редакции: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3.6. ШТРАФЫ, САНКЦИИ, ВОЗМЕЩЕНИЕ УЩЕРБА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901 11618040040000 140 Денежные взыскания (штрафы) за нарушение бюджетного законодательства (в части бюджетов городских округов);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901 11621040040000 140 Денежные взыскания (штрафы) и иные суммы, взыскиваемые с лиц, виновных в совершении преступлений, и в возмещение ущерба имущества, зачисляемые в бюджеты городских округов;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901 11623041040000 140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901 11632000040000 140 Д</w:t>
      </w:r>
      <w:r>
        <w:rPr>
          <w:color w:val="000000"/>
          <w:sz w:val="28"/>
          <w:szCs w:val="28"/>
        </w:rPr>
        <w:t>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01 11633040040000  140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01 11651020020000 140 Денежные взыскания (штрафы), установлен-ные законами субъектов Российской Федерации за несоблюдение муниципальных правовых актов, зачисляемые в бюджеты городских округов;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01 11690040040000 140 Прочие поступления от денежных взысканий (штрафов) и иных сумм в возмещение ущерба, зачисляемые в бюджеты городских округов.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поступлений в доход местного бюджета по штрафным санкциям, зачисляемым в бюджет Каменского городского округа, на очередной финансовый год определяется исходя из оценки отчетных данных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ьзуется метод усреднения исходя из оценки данных годовых объемов доходов за предшествующие три года.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ные о поступлениях в бюджет Каменского городского округа берутся из отчетов об исполнении бюджета Каменского городского округа за соответствующий период.</w:t>
      </w:r>
    </w:p>
    <w:p>
      <w:pPr>
        <w:pStyle w:val="Normal"/>
        <w:spacing w:lineRule="exact" w:line="3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, если фиксированный размер платежа в денежном выражении или его диапазона установлены законодательно, применяется метод прямого расчета (на основании количества правонарушений по видам и размерам платежа за каждый вид правонарушения)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Настоящее распоряжение опубликовать в газете «Пламя» и разместить на официальном сайте муниципального образования «Каменский городской округ» в сети Интернет.          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Контроль исполнения  настоящего распоряжения возложить на заместителя Главы Администрации по экономике и финансам А.Ю. Кошкарова.</w:t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696969"/>
          <w:sz w:val="28"/>
          <w:szCs w:val="28"/>
        </w:rPr>
      </w:pPr>
      <w:r>
        <w:rPr>
          <w:color w:val="000000"/>
          <w:sz w:val="28"/>
          <w:szCs w:val="28"/>
        </w:rPr>
        <w:t>Глава  городского округа                                                            С.А.Белоусов</w:t>
      </w:r>
    </w:p>
    <w:p>
      <w:pPr>
        <w:pStyle w:val="Normal"/>
        <w:spacing w:lineRule="exact" w:line="300"/>
        <w:jc w:val="center"/>
        <w:rPr>
          <w:color w:val="696969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45:00Z</dcterms:created>
  <dc:creator>Лена</dc:creator>
  <dc:description/>
  <cp:keywords/>
  <dc:language>en-US</dc:language>
  <cp:lastModifiedBy>glbuh</cp:lastModifiedBy>
  <cp:lastPrinted>2017-06-09T11:29:00Z</cp:lastPrinted>
  <dcterms:modified xsi:type="dcterms:W3CDTF">2017-06-09T06:30:00Z</dcterms:modified>
  <cp:revision>91</cp:revision>
  <dc:subject/>
  <dc:title>Об  осуществлении  Финансовым управлением Каменского городского округа бюджетных полномочий  главного администратора и администратора доходов (источников внутреннего финансирования дефицита) бюджета </dc:title>
</cp:coreProperties>
</file>