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9.06.2017 г. 80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Административный регламент</w:t>
      </w:r>
    </w:p>
    <w:p>
      <w:pPr>
        <w:pStyle w:val="Normal"/>
        <w:jc w:val="center"/>
        <w:rPr/>
      </w:pPr>
      <w:r>
        <w:rPr>
          <w:b/>
          <w:i/>
          <w:sz w:val="28"/>
        </w:rPr>
        <w:t>предоставления муниципальной услуги «Прием заявлений, документов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а также постановка граждан на учет в качестве нуждающихс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жилых помещениях», утвержденный распоряжением Главы Каменского городского округа от 30.12.2014 г. № 27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ьного поручения заседания комиссии по повышению качества услуг в Свердловской области от 21.02.2017 г. (рег. от 10.03.2017 г. № 5), руководствуясь Федеральным законом от 27.07.2010 г.№ 210-ФЗ «Об организации предоставления государственных и муниципальных услуг», Уставом МО «Каменский городской округ»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распоряжением Главы Каменского городского округа от 30.12.2014 г. № 273,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.6.1 раздела 2, исключ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«в» пункта 2.6.2 раздела 2,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Каменского городского округа в сети Интернет и опубликовать в газете «Пламя»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8:00Z</dcterms:created>
  <dc:creator>Obchii</dc:creator>
  <dc:description/>
  <cp:keywords/>
  <dc:language>en-US</dc:language>
  <cp:lastModifiedBy>obchii22</cp:lastModifiedBy>
  <cp:lastPrinted>2017-06-19T09:48:00Z</cp:lastPrinted>
  <dcterms:modified xsi:type="dcterms:W3CDTF">2017-06-19T03:49:00Z</dcterms:modified>
  <cp:revision>5</cp:revision>
  <dc:subject/>
  <dc:title>РАСПОРЯЖЕНИЕ</dc:title>
</cp:coreProperties>
</file>