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</w:t>
      </w:r>
      <w:r>
        <w:rPr>
          <w:b/>
          <w:bCs/>
          <w:sz w:val="27"/>
          <w:szCs w:val="27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7"/>
          <w:szCs w:val="27"/>
        </w:rPr>
      </w:pPr>
      <w:r>
        <w:rPr>
          <w:spacing w:val="100"/>
          <w:sz w:val="27"/>
          <w:szCs w:val="27"/>
        </w:rPr>
        <w:t>ПОСТАНОВЛЕНИЕ</w:t>
      </w:r>
    </w:p>
    <w:p>
      <w:pPr>
        <w:pStyle w:val="Normal"/>
        <w:rPr>
          <w:spacing w:val="100"/>
          <w:sz w:val="27"/>
          <w:szCs w:val="27"/>
        </w:rPr>
      </w:pPr>
      <w:r>
        <w:rPr>
          <w:spacing w:val="100"/>
          <w:sz w:val="27"/>
          <w:szCs w:val="27"/>
        </w:rPr>
      </w:r>
    </w:p>
    <w:p>
      <w:pPr>
        <w:pStyle w:val="Heading7"/>
        <w:rPr>
          <w:sz w:val="27"/>
          <w:szCs w:val="27"/>
        </w:rPr>
      </w:pPr>
      <w:r>
        <w:rPr>
          <w:sz w:val="27"/>
          <w:szCs w:val="27"/>
        </w:rPr>
        <w:t>от 02.06.2017г. № 687</w:t>
      </w:r>
    </w:p>
    <w:p>
      <w:pPr>
        <w:pStyle w:val="Heading7"/>
        <w:rPr/>
      </w:pPr>
      <w:r>
        <w:rPr>
          <w:sz w:val="27"/>
          <w:szCs w:val="27"/>
        </w:rPr>
        <w:t>п. Мартюш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едоставлении субсидии Обществу с ограниченной ответственностью «Пригородные Пассажирские Перевозки» в целях возмещения недополученных доходов, возникших в связи с низкой наполняемостью автомобильного транспорта общего пользования по социально значимым маршрутам на территории Каменского городского округа в 2017г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окол №01 от 29 мая 2017г. конкурсной комиссии по предоставлению в 2017г. субсидии из бюджета муниципального образования «Каменский городской округ» юридическим лицам (за исключением субсидий муниципальным учреждениям) и индивидуальным предпринимателям, осуществляющим перевозку пассажиров по социально значимым маршрутам на территории Каменского городского округа, руководствуясь Решением Думы Каменского городского округа от 22.12.2016 года № 32 «О бюджете муниципального образования «Каменский городской округ» на 2017 год и плановый период 2018 и 2019 годов» (в редакции Решения Думы от 27.04.2017г. №98), Решением Думы Каменского городского округа от 20.04.2017 года № 89 «Об утверждении Порядка предоставления в 2017 году субсидии из бюджета муниципального образования «Каменский городской округ» юридическим лицам (за исключением субсидий муниципальным учреждениям) и индивидуальным предпринимателям, осуществляющим перевозку пассажиров по социально значимым маршрутам на территории Каменского городского округа»,  Федеральным Законом от 06.10.2003г. №131-ФЗ «Об общих принципах организации местного самоуправления в РФ», Уставом МО «Каменский городской округ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Каменского городск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едоставить субсидии из бюджета МО «Каменский городской округ» обществу с ограниченной ответственностью «Пригородные Пассажирские Перевозки» в целях возмещения недополученных доходов, возникших в связи с низкой наполняемостью автомобильного транспорта общего пользования по социально значимым маршрутам на территории Каменского городского округа в 2017г. в размере 3 000 000 (три миллиона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62"/>
        </w:rPr>
      </w:pPr>
      <w:r>
        <w:rPr/>
        <w:t>И.о. Главы городского округа</w:t>
        <w:tab/>
        <w:tab/>
        <w:tab/>
        <w:tab/>
        <w:tab/>
        <w:tab/>
        <w:t xml:space="preserve">            А.Ю. Кошкаров</w:t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-4"/>
      <w:sz w:val="27"/>
      <w:szCs w:val="27"/>
      <w:shd w:fill="FFFFFF" w:val="clear"/>
    </w:rPr>
  </w:style>
  <w:style w:type="character" w:styleId="6">
    <w:name w:val="Основной текст (6)_"/>
    <w:qFormat/>
    <w:rPr>
      <w:b/>
      <w:bCs/>
      <w:spacing w:val="1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1">
    <w:name w:val="Оглавление_"/>
    <w:qFormat/>
    <w:rPr>
      <w:spacing w:val="-1"/>
      <w:sz w:val="15"/>
      <w:szCs w:val="1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singl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pacing w:val="-4"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7" w:before="120" w:after="0"/>
      <w:jc w:val="center"/>
    </w:pPr>
    <w:rPr>
      <w:b/>
      <w:bCs/>
      <w:spacing w:val="1"/>
      <w:sz w:val="15"/>
      <w:szCs w:val="15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187" w:before="120" w:after="0"/>
      <w:jc w:val="both"/>
    </w:pPr>
    <w:rPr>
      <w:color w:val="000000"/>
      <w:spacing w:val="-1"/>
      <w:sz w:val="15"/>
      <w:szCs w:val="15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pacing w:val="-1"/>
      <w:sz w:val="15"/>
      <w:szCs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59:00Z</dcterms:created>
  <dc:creator>Obchii</dc:creator>
  <dc:description/>
  <cp:keywords/>
  <dc:language>en-US</dc:language>
  <cp:lastModifiedBy>obchii22</cp:lastModifiedBy>
  <cp:lastPrinted>2017-06-01T11:06:00Z</cp:lastPrinted>
  <dcterms:modified xsi:type="dcterms:W3CDTF">2017-06-05T03:06:00Z</dcterms:modified>
  <cp:revision>8</cp:revision>
  <dc:subject/>
  <dc:title>РАСПОРЯЖЕНИЕ</dc:title>
</cp:coreProperties>
</file>