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53720" cy="90741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2017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внесении изменений в Постановление Главы МО «Каменский городской округ» от 07.06.2016г. № 938 «О порядке разработки и корректировк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рогноза социально-экономического развития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го образования «Каменский городской округ» на среднесрочный период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Свердловской области от 27.10.2016 г. №769-ПП «О внесении изменений в некоторые правовые акты Правительства Свердловской области в сфере прогнозирования социально-экономического развития», руководствуясь Уставом Каме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</w:t>
      </w:r>
      <w:r>
        <w:rPr>
          <w:bCs/>
          <w:iCs/>
          <w:sz w:val="28"/>
          <w:szCs w:val="28"/>
        </w:rPr>
        <w:t>Постановление Главы МО «Каменский городской округ» от 07.06.2016г. № 938 «О порядке разработки и корректировки прогноза социально-экономического развития муниципального образования «Каменский городской округ» на среднесрочный период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разработки и корректировки» заменить словами «разработки, корректировки, осуществления мониторинга и контроля реализ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еамбу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пунктом 2 статьи 11» дополнить словами «, статьями 15 и 16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разработки и корректировки» заменить словами «разработки, корректировки, осуществления мониторинга и контроля реализ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корректировки прогноза социально-экономического развития Каменского городского округа на среднесрочный период, утвержденный Постановлением Главы Каменского городского округа от 07.06.2016 N 938,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разработки и корректировки» заменить словами «разработки, корректировки, осуществления мониторинга и контроля реализ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именовании главы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Разработка и корректировка» заменить словами «Разработка, корректировка, осуществление мониторинга и контроля реализ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анализ уровня достижения прогнозных значений показателей, разработанных в предыдущем году, с указанием причин отклонений прогнозных значений от фактически достигнутых,» заменить словами «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,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9-1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9-1. Мониторинг и контроль реализации прогноза социально-экономического развития Каменского городского округа на среднесрочный период осуществляются Заместителем Главы Администрации по  экономике и финансам в целях выявления отклонений фактических значений показателей от показателей, одобренных в прогнозе социально-экономического развития Каменского городского округа на среднесрочный пери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прогноза социально-экономического развития Каменского городского округа на среднесрочный период осуществляются на основе обобщения официальной статистической информации и оценки достижения показателей социально-экономического развития Каменского городского округа в среднесрочном период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мониторинга ежегодно направляются Главе  Каменского городского округа в рамках ежегодного отчета Главы Каменского городского округа о результатах деятельности и размещаются на официальном сайте Администрации Каменского городского округа в информационно-телекоммуникационной сети Интернет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>0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0. Решение о корректировке прогноза социально-экономического развития Каменского городского округа на среднесрочный период принимается Главой Каменского городского округа на основании предложений Заместителя Главы по  экономике и финансам Администрации Каменского городского округа по результатам мониторинг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корректировкой прогноза социально-экономического развития Каменского городского округа на среднесрочный период понимается изменение прогноза социально-экономического развития Каменского городского округа без продления периода, на который разрабатывался этот прогноз социально-экономического развития Каменского городского округ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муниципального образования «Каменский городской округ» и опубликовать в газете «Плам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С.А. Белоу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6/Coat_of_Arms_of_Kamensk_rayon_(Sverdlovsk_oblast).png" TargetMode="External"/><Relationship Id="rId4" Type="http://schemas.openxmlformats.org/officeDocument/2006/relationships/hyperlink" Target="consultantplus://offline/ref=E1050DFE27F6EBD31E3EF95CFF6D4703F8C1B2985CD847BF4DC942B9384CF9382D63A8955235D5162AD9C53Ds0cFE" TargetMode="External"/><Relationship Id="rId5" Type="http://schemas.openxmlformats.org/officeDocument/2006/relationships/hyperlink" Target="consultantplus://offline/ref=E1050DFE27F6EBD31E3EF95CFF6D4703F8C1B2985CD847BF4DC942B9384CF9382D63A8955235D5162AD9C53Ds0c8E" TargetMode="External"/><Relationship Id="rId6" Type="http://schemas.openxmlformats.org/officeDocument/2006/relationships/hyperlink" Target="consultantplus://offline/ref=E1050DFE27F6EBD31E3EF95CFF6D4703F8C1B2985CD847BF4DC942B9384CF9382D63A8955235D5162AD9C53Ds0c9E" TargetMode="External"/><Relationship Id="rId7" Type="http://schemas.openxmlformats.org/officeDocument/2006/relationships/hyperlink" Target="consultantplus://offline/ref=E1050DFE27F6EBD31E3EF95CFF6D4703F8C1B2985CD847BF4DC942B9384CF9382D63A8955235D5162AD9C53Cs0cEE" TargetMode="External"/><Relationship Id="rId8" Type="http://schemas.openxmlformats.org/officeDocument/2006/relationships/hyperlink" Target="consultantplus://offline/ref=E1050DFE27F6EBD31E3EF95CFF6D4703F8C1B2985CD847BF4DC942B9384CF9382D63A8955235D5162AD9C53Cs0cEE" TargetMode="External"/><Relationship Id="rId9" Type="http://schemas.openxmlformats.org/officeDocument/2006/relationships/hyperlink" Target="consultantplus://offline/ref=E1050DFE27F6EBD31E3EF95CFF6D4703F8C1B2985CD847BF4DC942B9384CF9382D63A8955235D5162AD9C53Cs0c8E" TargetMode="External"/><Relationship Id="rId10" Type="http://schemas.openxmlformats.org/officeDocument/2006/relationships/hyperlink" Target="consultantplus://offline/ref=E1050DFE27F6EBD31E3EF95CFF6D4703F8C1B2985CD847BF4DC942B9384CF9382D63A8955235D5162AD9C53Cs0c4E" TargetMode="External"/><Relationship Id="rId11" Type="http://schemas.openxmlformats.org/officeDocument/2006/relationships/hyperlink" Target="consultantplus://offline/ref=E1050DFE27F6EBD31E3EF95CFF6D4703F8C1B2985CD847BF4DC942B9384CF9382D63A8955235D5162AD9C539s0cEE" TargetMode="External"/><Relationship Id="rId12" Type="http://schemas.openxmlformats.org/officeDocument/2006/relationships/hyperlink" Target="consultantplus://offline/ref=E1050DFE27F6EBD31E3EF95CFF6D4703F8C1B2985CD847BF4DC942B9384CF9382D63A8955235D5162AD9C53Cs0cEE" TargetMode="External"/><Relationship Id="rId13" Type="http://schemas.openxmlformats.org/officeDocument/2006/relationships/hyperlink" Target="consultantplus://offline/ref=E1050DFE27F6EBD31E3EF95CFF6D4703F8C1B2985CD847BF4DC942B9384CF9382D63A8955235D5162AD9C538s0cF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2:00Z</dcterms:created>
  <dc:creator>Комитет71</dc:creator>
  <dc:description/>
  <cp:keywords/>
  <dc:language>en-US</dc:language>
  <cp:lastModifiedBy>1</cp:lastModifiedBy>
  <cp:lastPrinted>2017-05-23T15:24:00Z</cp:lastPrinted>
  <dcterms:modified xsi:type="dcterms:W3CDTF">2017-05-23T10:17:00Z</dcterms:modified>
  <cp:revision>4</cp:revision>
  <dc:subject/>
  <dc:title> </dc:title>
</cp:coreProperties>
</file>