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РАСПОРЯЖЕНИЕ</w:t>
      </w:r>
    </w:p>
    <w:p>
      <w:pPr>
        <w:pStyle w:val="Heading7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4.2017 г. № 47</w:t>
      </w:r>
    </w:p>
    <w:p>
      <w:pPr>
        <w:pStyle w:val="Normal"/>
        <w:rPr/>
      </w:pPr>
      <w:r>
        <w:rPr>
          <w:sz w:val="28"/>
          <w:szCs w:val="28"/>
        </w:rPr>
        <w:t>п.г.т. Мартюш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организации в Каменском городском округе акции, посвящённой празднованию 72-й годовщины  Победы в Великой Отечественной войне 1941 – 1945 годах «Бессмертный полк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охраны общественного порядка и безопасности дорожного движения, выполнения требований Федерального закона №196 – ФЗ от 10.12.1995 г. «О безопасности дорожного движения»; Федерального закона №257 – ФЗ от 08.11.2007 г. (в ред. от 18.07.2011г.)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Федеральным законом №131-ФЗ от 06.10.2003 г. «Об общих принципах организации местного самоуправления в Российской Федерации», Уставом Каменского городского округ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09 мая 2017 года провести акцию посвящённую празднованию 72-й годовщины  Победы в Великой Отечественной войне 1941 – 1945 годах «Бессмертный полк»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Кисловская сельская администрация по маршруту следования (с. Кисловское) маршрут движения организованной колоны: </w:t>
      </w:r>
    </w:p>
    <w:p>
      <w:pPr>
        <w:pStyle w:val="Normal"/>
        <w:jc w:val="both"/>
        <w:rPr/>
      </w:pPr>
      <w:r>
        <w:rPr>
          <w:sz w:val="28"/>
          <w:szCs w:val="28"/>
        </w:rPr>
        <w:t>- с. Кисловское: (время проведения 09.30 – 10.00) Кисловская средняя общеобразовательная школа (ул. Ленина, 47) – ул. Красных Орлов – Дом Культуры с. Кисловское (ул. Ленина, 57);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левакинская сельская администрация по маршруту следования (с. Клевакинское) маршрут движения организованной коло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. Клевакинское: (время проведения 10.30 – 11.00) Клевакинская средняя общеобразовательная школа (ул. Мира, 21 «А») – Клевакинский детский сад (ул. Мира, 23) – Административное здание Клевакинской сельской администрации (обелиск ул. Уральская). Маршрут движения организованной группы предусмотреть по пешеходному тротуару, без выхода на проезжую часть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лчеданская сельская администрация по маршруту следования (с. Колчедан) маршрут движения организованной коло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. Колчедан: (время проведения 10.30 – 11.00) Колчеданская средняя общеобразовательная школа (ул. Ленина, 38) – Парк Победы (ул. Ленина)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u w:val="single"/>
        </w:rPr>
        <w:t xml:space="preserve">Позарихинская сельская администрация (с.Позариха) маршрут движения организованной коло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. Позариха: (время проведения 10.30 –11.00) Позарихинская Общая Врачебная практика (ул. Лесная, 4) – Дворец культуры с. Позариха (обелиск ул. Лесная)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кровская сельская администрация (с. Покровское) маршрут движения организованной коло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. Покровское: (время проведения 10.30 – 11.00) Дом культуры с. Покровка (ул. Ленина, 126) – Административное здание Покровской сельской администрации (ул. Ленина, 128). Маршрут движения организованной группы предусмотреть по пешеходному тротуару, без выхода на проезжую часть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ыбниковская сельская администрация (с. Рыбниковское) маршрут движения организованной коло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. Рыбниковское: (время проведения 10.45 – 11.20) Рыбниковская средняя общеобразовательная школа (ул. Советская, 147) – Рыбниковская общая врачебная практика (ул. Советская, 133) – обелиск (ул. Дмитриева, 1)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ипавская сельская администрация (с. Сипавское, с. Пирогово) маршрут движения организованных кол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. Сипавское: (время проведения 10.30 – 11.00) Административное здание Сипавской сельской администрации (ул. Гагарина, 38) – ул. Гагарина (до ул. Пионерская) – ул. Пионерская (до ул. Советская) – ул. Советская 11 «Б» (Обелис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. Пирогово: (время проведения 11.45 – 12.00) от перекрестка ул. Ленина – ул. Калинина (по ул. Ленина) – ул. Ленина, 28 (Обелиск)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сновская сельская администрация (с. Сосновское) маршрут движения организованной колоны:</w:t>
      </w:r>
    </w:p>
    <w:p>
      <w:pPr>
        <w:pStyle w:val="Normal"/>
        <w:jc w:val="both"/>
        <w:rPr/>
      </w:pPr>
      <w:r>
        <w:rPr>
          <w:sz w:val="28"/>
          <w:szCs w:val="28"/>
        </w:rPr>
        <w:t>- с. Сосновское: (время проведения 11.00 – 12.00) Сосновская средняя общеобразовательная школа (ул. Мира, 11) – Обелиск (ул. Мира, 10);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равянская сельская администрация (с. Травянское) маршрут движения организованной коло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. Травянское: (время проведения 10.30 – 11.00) Травянская средняя общеобразовательная школа (ул. Ворошилова, 9 «А») – ул. Волкова – Обелиск (ул. Ленина 1 «А»)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овоисетская сельская администрация (с. Новоисетское) маршрут движения организованной коло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. Новоисетское: (время проведения 10.00 – 10.30) Новоисетская общая врачебная практика (ул. Советская, 2) – ул. Ленина – Новоисетский дом культуры (ул. Ленина, 24 «А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Главам территориальных органов Администрации Каменского городского округ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Разработать схемы по маршрутам движения организованных колон на подведомственной территории в соответствии с вышеуказанным перечн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Направить информацию, в том числе схемы движения организованных колон, для рассмотрения в Отдел ГИБДД МО МВД России «Каменск-Уральский» и Отдел полиции № 22 МО МВД России «Каменск-Уральский», в целях обеспечения безопасности дорожного движения и охраны общественного поряд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3. В случаях движения организованных колон по проезжей части либо, пересечения проезжих частей, предусмотреть установку требуемых дорожных знаков в соответствии с правилами дорожного движения и разработанными схемами движения организованных коло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комендовать Начальнику Отдела ГИБДД МО МВД России «Каменск-Уральский» (В.К. Чернову) организовать обеспечение безопасности дорожного движения в местах проведения шествий путем временного ограничения движения транспор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Опубликовать настоящее распоряжение в газете «Пламя» и разместить на официальном сайте муниципального образования «Каменский городской округ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возложить на Заместителя Главы Администрации по вопросам организации управления и социальной политике И.В. Кырч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городского округа                                                          А.Ю. Кошкаров</w:t>
      </w:r>
      <w:r>
        <w:rPr/>
        <w:tab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51:00Z</dcterms:created>
  <dc:creator>sw</dc:creator>
  <dc:description/>
  <cp:keywords/>
  <dc:language>en-US</dc:language>
  <cp:lastModifiedBy>obchii22</cp:lastModifiedBy>
  <cp:lastPrinted>2017-04-20T10:12:00Z</cp:lastPrinted>
  <dcterms:modified xsi:type="dcterms:W3CDTF">2017-04-20T09:05:00Z</dcterms:modified>
  <cp:revision>8</cp:revision>
  <dc:subject/>
  <dc:title>О мерах по обеспечению отдыха, оздоровления и занятости детей и подростков</dc:title>
</cp:coreProperties>
</file>