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/>
        <w:t>РАСПОРЯЖЕНИЕ</w:t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>От 14.04.2017 г.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, в муниципальном образовании «Каменский городской округ»</w:t>
      </w:r>
      <w:r>
        <w:rPr>
          <w:b/>
          <w:bCs/>
          <w:i/>
          <w:sz w:val="28"/>
          <w:szCs w:val="28"/>
        </w:rPr>
        <w:t>, утвержденный распоряжением Главы Каменского городского округа от 05.06.2015 г. № 105 (в ред. от 17.03.2016г. №49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Письмом</w:t>
        </w:r>
      </w:hyperlink>
      <w:r>
        <w:rPr>
          <w:sz w:val="28"/>
          <w:szCs w:val="28"/>
        </w:rPr>
        <w:t xml:space="preserve"> Министерства образования и науки Российской Федерации от 8 августа 2013 года N 08-1063 "О рекомендациях по порядку комплектования дошкольных образовательных учреждений", руководствуясь Уставом муниципального образования «Каменский городской округ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, в муниципальном образовании «Каменский городской округ»</w:t>
      </w:r>
      <w:r>
        <w:rPr>
          <w:bCs/>
          <w:sz w:val="28"/>
          <w:szCs w:val="28"/>
        </w:rPr>
        <w:t>, утвержденный распоряжением Главы Муниципального образования «Каменский городской округ» от 05.06.2015 г. № 105 (в ред. от 17.03.2016г. №49), следующие изменения: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1. В пункте 1.4.4. слова «Приемная: (3439)34-22-31»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«Методист по дошкольному образованию: (3439) 34-17-57» заменить словами: «Приемная: (3439) 36-50-73»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«Специалист муниципального казенного учреждения «Центр сопровождения образования»: (3439) 36-50-74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1.2. В пункте 2.3. слова «Федеральный закон  от 24.01.1995 №181 «О социальной защите инвалидов в Российской Федерации»  заменить словами: «Федеральный закон  от 24.11.1995 №181 «О социальной защите инвалидов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1.3. Пункт 2.3. после слов «Приказ Минобрнауки России от 08.04.2014 № 293 «Об утверждении Порядка приема на обучение по образовательным программам дошкольного образования» дополнить абзацем следующего содержания: «- Санитарно – эпидемиологические правила и нормативы  СанПиН 2.4.1.3049-13 «</w:t>
      </w:r>
      <w:r>
        <w:rPr>
          <w:sz w:val="28"/>
          <w:szCs w:val="28"/>
        </w:rPr>
        <w:t>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ункт 2.5.1. после слов «- свидетельство о рождении ребенка:» дополнить абзацем следующего содержания: «-согласие на обработку персональных данных (приложение №6)»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ункт 2.5.2. после слов «- медицинское заключение о состоянии здоровья ребенка в соответствии требованиями СанПиН;»  дополнить абзацем следующего содержания: «- согласие на обработку персональных данных (приложение №6)».</w:t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6. Приложения №2, №5 к настоящему Административному регламенту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</w:t>
        <w:tab/>
        <w:t>С.А. Белоусов</w:t>
      </w:r>
    </w:p>
    <w:p>
      <w:pPr>
        <w:pStyle w:val="Normal"/>
        <w:autoSpaceDE w:val="false"/>
        <w:ind w:left="567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autoSpaceDE w:val="false"/>
        <w:ind w:left="567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 в муниципальном образовании «Каменский городской округ»</w:t>
      </w:r>
    </w:p>
    <w:p>
      <w:pPr>
        <w:pStyle w:val="Normal"/>
        <w:autoSpaceDE w:val="false"/>
        <w:ind w:left="567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Администрации муниципального образования «Каменский городской округ» Балакиной Е.Г.</w:t>
      </w:r>
    </w:p>
    <w:p>
      <w:pPr>
        <w:pStyle w:val="Normal"/>
        <w:autoSpaceDE w:val="false"/>
        <w:ind w:left="567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ind w:left="5670" w:right="-83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Ф.И.О. родителя (законного представителя)</w:t>
      </w:r>
    </w:p>
    <w:p>
      <w:pPr>
        <w:pStyle w:val="Normal"/>
        <w:autoSpaceDE w:val="false"/>
        <w:ind w:left="567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5670" w:right="-83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остановке на учет для зачисления ребенка в Д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шу поставить на учет для зачисления в ДО и сообщаю следующие све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ребен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Фамилия: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Имя: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Отчество (при наличии):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Дата и место рождения ребенка: 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родителе (законном представителе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Фамилия: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Имя: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Отчество (при наличии): 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Адрес места жительства ребенка, родителя (законного представителя): 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нтактные телефоны родителей (законных представителей) ребенка: 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данных, указанных в заявлении, обязуюсь лично уведомить образовательное учреждение либо МФ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указанных в заявлении, подтверждаю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: _________________/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)</w:t>
        <w:tab/>
        <w:t xml:space="preserve">          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 201__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трудник образовательной организации либо МФЦ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/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0"/>
          <w:szCs w:val="20"/>
        </w:rPr>
        <w:tab/>
        <w:t>(Ф.И.О.)</w:t>
        <w:tab/>
        <w:tab/>
        <w:tab/>
        <w:t xml:space="preserve">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 201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567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autoSpaceDE w:val="false"/>
        <w:ind w:left="567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 в муниципальном образовании «Каменский городской окр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ему ДО ________________________________________________________</w:t>
      </w:r>
    </w:p>
    <w:p>
      <w:pPr>
        <w:pStyle w:val="Normal"/>
        <w:autoSpaceDE w:val="false"/>
        <w:ind w:left="567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ind w:left="5670" w:right="-83" w:hanging="0"/>
        <w:jc w:val="both"/>
        <w:rPr/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Ф.И.О. родителя (законного представител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зачислении ребенка в Д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 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, дата ро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  ________________________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(наименование ДО) (наименование возрастной группы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пия свидетельства о рождении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пия д</w:t>
      </w:r>
      <w:hyperlink r:id="rId9">
        <w:r>
          <w:rPr>
            <w:rStyle w:val="InternetLink"/>
            <w:sz w:val="28"/>
            <w:szCs w:val="28"/>
          </w:rPr>
          <w:t>окумент</w:t>
        </w:r>
      </w:hyperlink>
      <w:r>
        <w:rPr>
          <w:sz w:val="28"/>
          <w:szCs w:val="28"/>
        </w:rPr>
        <w:t>а, удостоверяющего личность родителя (законного представителя), либо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ставом ДО __________________, лицензией и образовательной программой учреждения ознакомлен(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обработкой в ДО __________________ моих персональных данных (персональных данных моего ребенка) в порядке, установленном законодательством Российской Федерации, согласен (согласн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___ 20__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           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0"/>
          <w:szCs w:val="20"/>
        </w:rPr>
        <w:t>(подпись)</w:t>
        <w:tab/>
        <w:tab/>
        <w:tab/>
        <w:tab/>
        <w:t xml:space="preserve"> (расшифровка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1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67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autoSpaceDE w:val="false"/>
        <w:ind w:left="567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Прием заявлений, постановка на учет и зачисление детей в муниципальные образовательные организации, реализующие основную общеобразовательную программу дошкольного образования (детские сады) в муниципальном образовании «Каменский городской округ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7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 Администрации муниципального образования «Каменский городской округ» Балакиной Е.Г.</w:t>
      </w:r>
    </w:p>
    <w:p>
      <w:pPr>
        <w:pStyle w:val="Normal"/>
        <w:autoSpaceDE w:val="false"/>
        <w:ind w:left="567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ind w:left="5670" w:right="-83" w:hanging="0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Ф.И.О. родителя законного представителя)</w:t>
      </w:r>
    </w:p>
    <w:p>
      <w:pPr>
        <w:pStyle w:val="Normal"/>
        <w:autoSpaceDE w:val="false"/>
        <w:ind w:left="567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580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Я, 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 ___________ серия _____ N 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, код подраздел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 ____ г., проживающий(ая) по адресу: почтовый индекс 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(дата выдач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селенный пункт _____________________________, улица 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м ____, кв. ________, телефон 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ю  согласие  на  обработку  персональных  данных  (сбор,  систематизацию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копление,  хранение,  уточнение  (обновление,  изменение), использовани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 (в  случаях, предусмотренных действующим законодательством РФ),   передача,   обезличивание,  блокирование,  уничтожение  персональных данных) моих и моего ребенка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далее  - ребенок) по существующим технологиям обработки документов с целью реализации   права   на  общедоступное  бесплатное  дошкольное  образование следующих персональных данны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дата рождения ребе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жи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ерия,  номер  и  дата  выдачи  паспорта, наименование выдавшего паспор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а (иного документа, удостоверяющего личность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место работы, долж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 контактная  информация  (номер  домашнего  и (или) мобильного телеф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-mail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подтверждающие наличие права на льготное устройство в Д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 действия  моего согласия  считать  с момента  подписания  да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 выдачи путевки моему ребенку в Д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зыв   настоящего  согласия  в  случаях,  предусмотренных  Федеральным</w:t>
      </w:r>
    </w:p>
    <w:p>
      <w:pPr>
        <w:pStyle w:val="Normal"/>
        <w:autoSpaceDE w:val="false"/>
        <w:jc w:val="both"/>
        <w:rPr/>
      </w:pP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от   27.07.2006  года  N  152-ФЗ  "О персональных данных"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на основании моего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тверждаю,   что  с  положениями  Федерального 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от 27.07.200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 152-ФЗ  "О  персональных  данных"  ознакомлен(а),  права и обязанности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и защиты персональных данных мне разъясн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__" ________ 20__ г. _________________/______________________________/</w:t>
      </w:r>
    </w:p>
    <w:p>
      <w:pPr>
        <w:pStyle w:val="Normal"/>
        <w:autoSpaceDE w:val="false"/>
        <w:ind w:left="708" w:firstLine="708"/>
        <w:jc w:val="center"/>
        <w:rPr/>
      </w:pP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приня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/_______________________________/_______________________/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подпись)            </w:t>
        <w:tab/>
        <w:tab/>
        <w:tab/>
        <w:t xml:space="preserve">  (Ф.И.О.)                  </w:t>
        <w:tab/>
        <w:tab/>
        <w:tab/>
        <w:t xml:space="preserve">  (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__ 20__ г.</w:t>
      </w:r>
    </w:p>
    <w:p>
      <w:pPr>
        <w:pStyle w:val="Normal"/>
        <w:tabs>
          <w:tab w:val="clear" w:pos="708"/>
          <w:tab w:val="left" w:pos="3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116149A8FD430FAE1913EAB975DE960928C899A8F1755893F78872AFw6kEK" TargetMode="External"/><Relationship Id="rId4" Type="http://schemas.openxmlformats.org/officeDocument/2006/relationships/hyperlink" Target="consultantplus://offline/ref=AB116149A8FD430FAE1913EAB975DE960A2DCA9AA9FE755893F78872AFw6kE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470A874301C3C569EFBB10C9C41383530619DBE129AD8A593C7ADF9A01D5z3J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consultantplus://offline/ref=5394DA15050671BCFA84DA75576C3372F974A50EE999EB56998167990CxBV6J" TargetMode="External"/><Relationship Id="rId13" Type="http://schemas.openxmlformats.org/officeDocument/2006/relationships/hyperlink" Target="consultantplus://offline/ref=5394DA15050671BCFA84DA75576C3372F974A50EE999EB56998167990CxBV6J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3:00Z</dcterms:created>
  <dc:creator>sss</dc:creator>
  <dc:description/>
  <cp:keywords/>
  <dc:language>en-US</dc:language>
  <cp:lastModifiedBy>obchii22</cp:lastModifiedBy>
  <cp:lastPrinted>2017-04-14T12:05:00Z</cp:lastPrinted>
  <dcterms:modified xsi:type="dcterms:W3CDTF">2017-04-14T06:05:00Z</dcterms:modified>
  <cp:revision>17</cp:revision>
  <dc:subject/>
  <dc:title>Проект</dc:title>
</cp:coreProperties>
</file>