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2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ГОРОДСКОЙ ОКРУГ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28.03.2017 г. № 372</w:t>
      </w:r>
    </w:p>
    <w:p>
      <w:pPr>
        <w:pStyle w:val="Normal"/>
        <w:rPr>
          <w:bCs/>
        </w:rPr>
      </w:pPr>
      <w:r>
        <w:rPr>
          <w:bCs/>
        </w:rPr>
        <w:t>п.Мартюш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 утверждении  стоимости  услуг,  предоставляемых  согласно гарантированному перечню  услуг  по погребению  на территории 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01 февраля 2017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12.01.1996 г. № 8 – ФЗ «О погребении и похоронном деле» (ред. от 19.12.2016 № 444-ФЗ), положениями статьи 4.2 Федерального закона от 06.04.2015г. № 68-ФЗ «О  приостановлении  действия положений отдельных законодательных актов РФ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З «О государственной гражданской службе РФ»,  руководствуясь Уставом муниципального образования «Каменский городской  округ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Утвердить и  ввести в действие с 01 февраля 2017 года стоимость услуг, предоставляемых согласно гарантированному перечню услуг по погребению на территории  муниципального образования «Каменский городской округ», в сумме 6396 руб. 59 коп. Стоимость услуг рассчитана с учетом районного коэффициента  (прилагается)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Признать утратившим силу постановление Главы Каменского городского округа от 15.02.2016 г. № 258 </w:t>
      </w:r>
      <w:r>
        <w:rPr>
          <w:szCs w:val="28"/>
        </w:rPr>
        <w:t>«Об утверждении стоимости  услуг, предоставляемых согласно гарантированному перечню услуг по погребению на территории  муниципального образования «Каменский городской округ» с 01 января 2016 года».</w:t>
      </w:r>
    </w:p>
    <w:p>
      <w:pPr>
        <w:pStyle w:val="Normal"/>
        <w:jc w:val="both"/>
        <w:rPr/>
      </w:pPr>
      <w:r>
        <w:rPr/>
        <w:tab/>
        <w:t>3. Опубликовать данное постановление в газете «Пламя» и разместить на официальном сайте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ке и финансам  А.Ю.Кошкаро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 округа                                                                   С.А.Белоусов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МО «Каменский городской округ»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28.03.2017 г. № 372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стоимости услуг, предоставляемых  согласно гарантированному перечню услуг по погребению  на территории  муниципального образования «Каменский городской округ» с 01 февраля 2017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 услуг, предоставляемых согласно  гарантированному  перечню  услуг  по  погребению  на  территории  МО «Каменский городской  округ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февраля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услуги *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услуг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ст.9 Федерального закона от 12.01.1996г№ 8-ФЗ «О погребении и похоронном деле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ыдача свидетельства о смерти, справки о смерти формы № 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гроба (стандартный гроб, изготовленный из нестроганого пиломатериала, древесноволокнистых плит или комбинированного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надмогильного знака (металлическая табличка на металлической стойке с указанием  регистрационных  данных умершего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грузка гроба в транспортное средство и  доставка в пределах муниципального образования, выгрузка гроба в месте нахождения умерш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79 руб.13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 на кладбище (в крематорий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транспортировка только тела (останков) умершего от места его хранения на кладбище  в пределах муниципального образования без дополнительных остановок и заездов по какой- либо необходимости и сопровождающ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6 руб. 85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ание крышки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скание  гроба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холм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установка надгробного зна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70 руб. 61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96 руб. 59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услуг в случае отсутствия супруга, близких родственников,  иных родственников либо законного представителя умершего, а также при отсутствии иных лиц, взявших на себя обязанность осуществить погребение умершего (статья 12 Федерального закона от 12.01.1996 № 8-ФЗ «О погребении  и  похоронном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свидетельства о смерти, справки о смерти формы № 33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бертывание тканью длиной 4 ме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руб. 00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гроба (стандартный  гроб , изготовленный из  нестроганого  пиломатериала, древесноволокнистых плит или комбинированного материал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надмогильного знака (металлическая табличка на металлической стойке с указанием регистрационных данных умершег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доставка гроба и других предметов, необходимых  для погребения, в пределах муниципального образования, выгрузка гроба в месте нахождения умершего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79 руб. 13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 тела  (останков) умершего  на  кладбищ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 и сопровождающ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6 руб. 85 коп.</w:t>
            </w:r>
          </w:p>
        </w:tc>
      </w:tr>
      <w:tr>
        <w:trPr>
          <w:trHeight w:val="1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ание крышки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скание гроба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холм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установка надгробного зна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70 руб.61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96 руб.59 коп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 учетом районного  коэффици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center"/>
      <w:outlineLvl w:val="2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7:00Z</dcterms:created>
  <dc:creator>Patient Of Dr.OGen</dc:creator>
  <dc:description/>
  <cp:keywords/>
  <dc:language>en-US</dc:language>
  <cp:lastModifiedBy>obchii22</cp:lastModifiedBy>
  <cp:lastPrinted>2017-03-28T11:03:00Z</cp:lastPrinted>
  <dcterms:modified xsi:type="dcterms:W3CDTF">2017-03-28T05:04:00Z</dcterms:modified>
  <cp:revision>82</cp:revision>
  <dc:subject/>
  <dc:title>Российская федерация  </dc:title>
</cp:coreProperties>
</file>