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120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 ОКРУГ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3.03.2017 г. № 297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внесении изменений в Постановление</w:t>
      </w:r>
      <w:r>
        <w:rPr>
          <w:b/>
          <w:i/>
          <w:sz w:val="28"/>
          <w:szCs w:val="28"/>
        </w:rPr>
        <w:t xml:space="preserve"> Главы МО «Каменский городской округ»</w:t>
      </w:r>
      <w:r>
        <w:rPr>
          <w:b/>
          <w:i/>
          <w:sz w:val="28"/>
        </w:rPr>
        <w:t xml:space="preserve"> от 26.01.2016 г. № 159  и  Административный регламент по предоставлению муниципальной услуги «</w:t>
      </w:r>
      <w:r>
        <w:rPr>
          <w:b/>
          <w:i/>
          <w:sz w:val="28"/>
          <w:szCs w:val="28"/>
        </w:rPr>
        <w:t>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ооружениями, принадлежащими юридическим лицам и гражданам», утвержденный постановлением  Главы МО «Каменский городской округ»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т 26.01.2016 г. № 159 </w:t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«МО Каменский городской округ», с целью приведения наименования муниципальной услуги в соответствие с перечнем муниципальных услуг, предоставляемых по принципу «одного окна», утвержденным Постановлением  Правительства Свердловской области от 25.09.2013 г. № 1159-ПП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постановление  Главы муниципального образования «Каменский городской округ» от 26.01.2016 г. № 159 «Об утверждении административного регламента предоставления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ооружениями, принадлежащими юридическим лицам и гражданам</w:t>
      </w:r>
      <w:r>
        <w:rPr>
          <w:sz w:val="28"/>
        </w:rPr>
        <w:t>» (далее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 Изложить  наименование Постановления в следующей  редакции: «Об утверждении административного регламента предоставления муниципальной услуги </w:t>
      </w:r>
      <w:r>
        <w:rPr>
          <w:sz w:val="28"/>
        </w:rPr>
        <w:t xml:space="preserve"> «</w:t>
      </w:r>
      <w:r>
        <w:rPr>
          <w:sz w:val="28"/>
          <w:szCs w:val="28"/>
        </w:rPr>
        <w:t>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, на которых располагаются здания, сооружения, гражданам и юридическим лиц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В п.1 Постановления слова</w:t>
      </w:r>
      <w:r>
        <w:rPr>
          <w:sz w:val="28"/>
        </w:rPr>
        <w:t xml:space="preserve"> «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ооружениями, принадлежащими юридическим лицам и гражданам»  заменить словами </w:t>
      </w:r>
      <w:r>
        <w:rPr>
          <w:sz w:val="28"/>
          <w:szCs w:val="28"/>
        </w:rPr>
        <w:t>«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, на которых располагаются здания, сооружения, гражданам и юридическим лиц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нести в Административный регламент по предоставлению </w:t>
      </w:r>
      <w:r>
        <w:rPr>
          <w:sz w:val="28"/>
        </w:rPr>
        <w:t xml:space="preserve">муниципальной услуги «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ооружениями, принадлежащими юридическим лицам и гражданам», </w:t>
      </w:r>
      <w:r>
        <w:rPr>
          <w:sz w:val="28"/>
          <w:szCs w:val="28"/>
        </w:rPr>
        <w:t>утвержденный постановлением  Главы МО «Каменский городской округ»</w:t>
      </w:r>
      <w:r>
        <w:rPr>
          <w:sz w:val="28"/>
        </w:rPr>
        <w:t xml:space="preserve"> от 26.01.2016 г. № 159 </w:t>
      </w:r>
      <w:r>
        <w:rPr>
          <w:color w:val="000000"/>
          <w:sz w:val="28"/>
          <w:szCs w:val="28"/>
        </w:rPr>
        <w:t>(далее -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Изложить  наименование Административного регламента в следующей  редакции: «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, на которых располагаются здания, сооружения, гражданам и юридическим лицам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1 раздела 1 Административного регламента слова</w:t>
      </w:r>
      <w:r>
        <w:rPr>
          <w:sz w:val="28"/>
        </w:rPr>
        <w:t xml:space="preserve"> «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ооружениями, принадлежащими юридическим лицам и гражданам»</w:t>
      </w:r>
      <w:r>
        <w:rPr/>
        <w:t xml:space="preserve"> </w:t>
      </w:r>
      <w:r>
        <w:rPr>
          <w:sz w:val="28"/>
        </w:rPr>
        <w:t xml:space="preserve">заменить словами </w:t>
      </w:r>
      <w:r>
        <w:rPr>
          <w:sz w:val="28"/>
          <w:szCs w:val="28"/>
        </w:rPr>
        <w:t>«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, на которых располагаются здания, сооружения, гражданам и юридическим лицам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2.1 раздела 2 Административного регламента слова</w:t>
      </w:r>
      <w:r>
        <w:rPr>
          <w:sz w:val="28"/>
        </w:rPr>
        <w:t xml:space="preserve"> «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ооружениями, принадлежащими юридическим лицам и гражданам»</w:t>
      </w:r>
      <w:r>
        <w:rPr/>
        <w:t xml:space="preserve"> </w:t>
      </w:r>
      <w:r>
        <w:rPr>
          <w:sz w:val="28"/>
        </w:rPr>
        <w:t xml:space="preserve">заменить словами </w:t>
      </w:r>
      <w:r>
        <w:rPr>
          <w:sz w:val="28"/>
          <w:szCs w:val="28"/>
        </w:rPr>
        <w:t>«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, на которых располагаются здания, сооружения, гражданам и юридическим лицам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ложения № 1, № 2, № 3, № 4, № 5 к административному регламенту изложить в новой редакции (прилагается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 Опубликовать настоящее постановление в газете «Пламя» и разместить в информационно-телекоммуникационной сети Интернет на официальном сайте Муниципального образования  «Каменский городской округ» «</w:t>
      </w:r>
      <w:r>
        <w:rPr>
          <w:sz w:val="28"/>
          <w:szCs w:val="28"/>
          <w:lang w:val="en-US"/>
        </w:rPr>
        <w:t>kame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постановления возложить на          председателя Комитета по управлению муниципальным имуществом Администрации Каменского городского округа М.И. Самохи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40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40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4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 городского округа </w:t>
        <w:tab/>
        <w:tab/>
        <w:tab/>
        <w:tab/>
        <w:t xml:space="preserve">             С.А. Белоус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"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, на которых располагаются здания, сооружения, гражданам и юридическим лицам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520"/>
      <w:bookmarkEnd w:id="0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В СОБСТВЕННОСТЬ ЗЕМЕЛЬНОГО УЧАСТК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КОТОРОМ РАСПОЛАГАЮТСЯ ЗДАНИЯ, СООРУ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В Администрацию Каме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от 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для юридических лиц - полное наименование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</w:t>
      </w:r>
      <w:r>
        <w:rPr/>
        <w:t>организационно-правовая форма, с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о государственной регистрации, ИНН;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для физических лиц - фамилия, имя, отч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</w:t>
      </w:r>
      <w:r>
        <w:rPr/>
        <w:t>(последнее - при наличи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</w:t>
      </w:r>
      <w:r>
        <w:rPr/>
        <w:t>(далее - заявитель), ИНН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Адрес заявителя(ей)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(местонахождение юридического лица;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место регистрации физического лица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Телефон (факс) заявителя(ей)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шу (сим) предоставить в собственность _________________ земельный участок</w:t>
      </w:r>
    </w:p>
    <w:p>
      <w:pPr>
        <w:pStyle w:val="Normal"/>
        <w:widowControl w:val="false"/>
        <w:autoSpaceDE w:val="false"/>
        <w:rPr/>
      </w:pPr>
      <w:r>
        <w:rPr/>
        <w:t>с кадастровым номером ________________________________________ на основании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 (указывается основание предоставления</w:t>
      </w:r>
    </w:p>
    <w:p>
      <w:pPr>
        <w:pStyle w:val="Normal"/>
        <w:widowControl w:val="false"/>
        <w:autoSpaceDE w:val="false"/>
        <w:rPr/>
      </w:pPr>
      <w:r>
        <w:rPr/>
        <w:t>земельного   участка   без   проведения  торгов  из  числа  предусмотренных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пунктом    2    статьи   39.3</w:t>
        </w:r>
      </w:hyperlink>
      <w:r>
        <w:rPr/>
        <w:t xml:space="preserve">,   </w:t>
      </w:r>
      <w:hyperlink r:id="rId4">
        <w:r>
          <w:rPr>
            <w:rStyle w:val="InternetLink"/>
          </w:rPr>
          <w:t>статьей 39.5</w:t>
        </w:r>
      </w:hyperlink>
      <w:r>
        <w:rPr/>
        <w:t xml:space="preserve"> Земельного кодекса Российской</w:t>
      </w:r>
    </w:p>
    <w:p>
      <w:pPr>
        <w:pStyle w:val="Normal"/>
        <w:widowControl w:val="false"/>
        <w:autoSpaceDE w:val="false"/>
        <w:rPr/>
      </w:pPr>
      <w:r>
        <w:rPr/>
        <w:t xml:space="preserve">Федерации, </w:t>
      </w:r>
      <w:hyperlink r:id="rId5">
        <w:r>
          <w:rPr>
            <w:rStyle w:val="InternetLink"/>
          </w:rPr>
          <w:t>частью 4 статьи 3</w:t>
        </w:r>
      </w:hyperlink>
      <w:r>
        <w:rPr/>
        <w:t xml:space="preserve"> "О введении в действие Земельного кодекса"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земельный участок площадью ___ кв. м, имеющий следующие адресные ориентиры:</w:t>
      </w:r>
    </w:p>
    <w:p>
      <w:pPr>
        <w:pStyle w:val="Normal"/>
        <w:widowControl w:val="false"/>
        <w:autoSpaceDE w:val="false"/>
        <w:rPr/>
      </w:pPr>
      <w:r>
        <w:rPr/>
        <w:t>Свердловская область,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(город, село, улица и иные адресные ориентиры)</w:t>
      </w:r>
    </w:p>
    <w:p>
      <w:pPr>
        <w:pStyle w:val="Normal"/>
        <w:widowControl w:val="false"/>
        <w:autoSpaceDE w:val="false"/>
        <w:rPr/>
      </w:pPr>
      <w:r>
        <w:rPr/>
        <w:t>(далее - Земельный участок)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 Сведения о Земельном участке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1. Категория земельного участка и вид разрешенного использования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2. Ограничения использования и обременения земельного участка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3. Вид права, на котором используется земельный участок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(аренда, постоянное (бессрочное) пользование и др.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4.  Реквизиты  документа, удостоверяющего право, на котором заявитель</w:t>
      </w:r>
    </w:p>
    <w:p>
      <w:pPr>
        <w:pStyle w:val="Normal"/>
        <w:widowControl w:val="false"/>
        <w:autoSpaceDE w:val="false"/>
        <w:rPr/>
      </w:pPr>
      <w:r>
        <w:rPr/>
        <w:t>использует земельный участок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название, номер, дата выдачи, выдавший орган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  Сведения  об  объектах  недвижимости,  расположенных  на  земельном</w:t>
      </w:r>
    </w:p>
    <w:p>
      <w:pPr>
        <w:pStyle w:val="Normal"/>
        <w:widowControl w:val="false"/>
        <w:autoSpaceDE w:val="false"/>
        <w:rPr/>
      </w:pPr>
      <w:r>
        <w:rPr/>
        <w:t>участке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1. Перечень объектов недвижимост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1"/>
        <w:gridCol w:w="1988"/>
        <w:gridCol w:w="249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обладатель(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(условный) номер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На  земельном  участке  отсутствуют объекты недвижимости, находящиеся в</w:t>
      </w:r>
    </w:p>
    <w:p>
      <w:pPr>
        <w:pStyle w:val="Normal"/>
        <w:widowControl w:val="false"/>
        <w:autoSpaceDE w:val="false"/>
        <w:rPr/>
      </w:pPr>
      <w:r>
        <w:rPr/>
        <w:t>пользовании иных лиц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2.  Основания  отчуждения объекта(ов) недвижимости из государственной</w:t>
      </w:r>
    </w:p>
    <w:p>
      <w:pPr>
        <w:pStyle w:val="Normal"/>
        <w:widowControl w:val="false"/>
        <w:autoSpaceDE w:val="false"/>
        <w:rPr/>
      </w:pPr>
      <w:r>
        <w:rPr/>
        <w:t>собственности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орган, принявший решение о приватизации объектов недвижимости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реквизиты распорядительного акта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3. Основания возникновения права собственности на объект недвижимости</w:t>
      </w:r>
    </w:p>
    <w:p>
      <w:pPr>
        <w:pStyle w:val="Normal"/>
        <w:widowControl w:val="false"/>
        <w:autoSpaceDE w:val="false"/>
        <w:rPr/>
      </w:pPr>
      <w:r>
        <w:rPr/>
        <w:t>у Заявителя(ей)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основания перехода права собственности, реквизиты документов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о переходе права собственности на объект(ы) недвижимости)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стоящим выражаю согласие на обработку моих персональных данных и персональных данных представляемых мною лиц - __________ (указываются фамилии, имена и отчества лиц, интересы которых представляются) Комитетом по управлению имуществом Администрации Каменского городского округ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Получение персональных данных у субъекта персональных данных, а также у третьих лиц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Хранение персональных данных (в электронном виде и на бумажном носител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Уточнение (обновление, изменение) персона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Использование персональных данных Комитетом по управлению имуществом Администрации Каменского городского округа в связи с оказанием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стоящее согласие является бессрочны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рядок отзыва настоящего согласия - по личному заявлению субъекта персональных данны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" ___________ 20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явитель: _________________________________________ 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(Ф.И.О.)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"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, на которых располагаются здания, сооружения, гражданам и юридическим лицам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636"/>
      <w:bookmarkEnd w:id="1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В АРЕНДУ ЗЕМЕЛЬНОГО УЧАСТК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КОТОРОМ РАСПОЛАГАЮТСЯ ЗДАНИЯ, СООРУ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В Администрацию Каме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от 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для юридических лиц - полное наименование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</w:t>
      </w:r>
      <w:r>
        <w:rPr/>
        <w:t>организационно-правовая форма, с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о государственной регистрации, ИНН;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для физических лиц - фамилия, имя, отч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</w:t>
      </w:r>
      <w:r>
        <w:rPr/>
        <w:t>(последнее - при наличи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</w:t>
      </w:r>
      <w:r>
        <w:rPr/>
        <w:t>(далее - заявитель), ИНН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Адрес заявителя(ей)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(местонахождение юридического лица;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место регистрации физического лица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Телефон (факс) заявителя(ей)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рошу(сим) предоставить в аренду сроком на ______ лет земельный участок</w:t>
      </w:r>
    </w:p>
    <w:p>
      <w:pPr>
        <w:pStyle w:val="Normal"/>
        <w:widowControl w:val="false"/>
        <w:autoSpaceDE w:val="false"/>
        <w:rPr/>
      </w:pPr>
      <w:r>
        <w:rPr/>
        <w:t>площадью _________ кв. м, кадастровый номер ______________________, имеющий</w:t>
      </w:r>
    </w:p>
    <w:p>
      <w:pPr>
        <w:pStyle w:val="Normal"/>
        <w:widowControl w:val="false"/>
        <w:autoSpaceDE w:val="false"/>
        <w:rPr/>
      </w:pPr>
      <w:r>
        <w:rPr/>
        <w:t>следующие адресные ориентиры: Свердловская область, 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 (далее - Земельный участок).</w:t>
      </w:r>
    </w:p>
    <w:p>
      <w:pPr>
        <w:pStyle w:val="Normal"/>
        <w:widowControl w:val="false"/>
        <w:autoSpaceDE w:val="false"/>
        <w:rPr/>
      </w:pPr>
      <w:r>
        <w:rPr/>
        <w:t>(город, село, улица и иные адресные ориентиры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 Сведения о Земельном участке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1. Категория земельного участка и вид разрешенного использования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2. Ограничения использования и обременения земельного участка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3. Вид права, на котором используется земельный участок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(аренда, постоянное (бессрочное) пользование и др.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4.  Реквизиты  документа, удостоверяющего право, на котором заявитель</w:t>
      </w:r>
    </w:p>
    <w:p>
      <w:pPr>
        <w:pStyle w:val="Normal"/>
        <w:widowControl w:val="false"/>
        <w:autoSpaceDE w:val="false"/>
        <w:rPr/>
      </w:pPr>
      <w:r>
        <w:rPr/>
        <w:t>использует земельный участок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название, номер, дата выдачи, выдавший орган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  Сведения  об  объектах  недвижимости,  расположенных  на  земельном</w:t>
      </w:r>
    </w:p>
    <w:p>
      <w:pPr>
        <w:pStyle w:val="Normal"/>
        <w:widowControl w:val="false"/>
        <w:autoSpaceDE w:val="false"/>
        <w:rPr/>
      </w:pPr>
      <w:r>
        <w:rPr/>
        <w:t>участке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1. Перечень объектов недвижимост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1"/>
        <w:gridCol w:w="1988"/>
        <w:gridCol w:w="2665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обладатель(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(условный) номер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На  земельном  участке  отсутствуют объекты недвижимости, находящиеся в</w:t>
      </w:r>
    </w:p>
    <w:p>
      <w:pPr>
        <w:pStyle w:val="Normal"/>
        <w:widowControl w:val="false"/>
        <w:autoSpaceDE w:val="false"/>
        <w:rPr/>
      </w:pPr>
      <w:r>
        <w:rPr/>
        <w:t>пользовании иных лиц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2.  Основания  отчуждения объекта(ов) недвижимости из государственной</w:t>
      </w:r>
    </w:p>
    <w:p>
      <w:pPr>
        <w:pStyle w:val="Normal"/>
        <w:widowControl w:val="false"/>
        <w:autoSpaceDE w:val="false"/>
        <w:rPr/>
      </w:pPr>
      <w:r>
        <w:rPr/>
        <w:t>собственности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>(орган, принявший решение о приватизации объектов недвижимости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реквизиты распорядительного акта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3. Основания возникновения права собственности на объект недвижимости</w:t>
      </w:r>
    </w:p>
    <w:p>
      <w:pPr>
        <w:pStyle w:val="Normal"/>
        <w:widowControl w:val="false"/>
        <w:autoSpaceDE w:val="false"/>
        <w:rPr/>
      </w:pPr>
      <w:r>
        <w:rPr/>
        <w:t>у Заявителя(ей)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>(основания перехода права собственности, реквизиты документов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о переходе права собственности на объект(ы) недвижимости)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стоящим выражаю согласие на обработку моих персональных данных и персональных данных представляемых мною лиц - __________ (указываются фамилии, имена и отчества лиц, интересы которых представляются) Комитетом по управлению имуществом Администрации Каменского городского округ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Получение персональных данных у субъекта персональных данных, а также у третьих лиц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Хранение персональных данных (в электронном виде и на бумажном носител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Уточнение (обновление, изменение) персона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Использование персональных данных Комитетом по управлению имуществом Администрации Каменского городского округа в связи с оказанием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стоящие согласие является бессрочны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рядок отзыва настоящего согласия - по личному заявлению субъекта персональных данны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" ___________ 20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явитель: _________________________________________ 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(Ф.И.О.)                        (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"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, на которых располагаются здания, сооружения, гражданам и юридическим лицам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742"/>
      <w:bookmarkEnd w:id="2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В БЕЗВОЗМЕЗДНОЕ ПОЛЬЗ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УЧАСТ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 Администрацию Каме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от 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амилия, имя, отчество, место ж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заявителя и реквизиты документ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удостоверяющего личность заяв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</w:t>
      </w:r>
      <w:r>
        <w:rPr/>
        <w:t>(для гражданина); наименование и место</w:t>
      </w:r>
    </w:p>
    <w:p>
      <w:pPr>
        <w:pStyle w:val="Normal"/>
        <w:widowControl w:val="false"/>
        <w:autoSpaceDE w:val="false"/>
        <w:jc w:val="right"/>
        <w:rPr/>
      </w:pPr>
      <w:r>
        <w:rPr/>
        <w:t>нахождения заявителя (для юридиче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</w:t>
      </w:r>
      <w:r>
        <w:rPr/>
        <w:t>лица), а также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регистрационный номер запис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</w:t>
      </w:r>
      <w:r>
        <w:rPr/>
        <w:t>о государственной рег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юридического лица в едином государственно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реестре юридических лиц, идентификацио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</w:t>
      </w:r>
      <w:r>
        <w:rPr/>
        <w:t>номер налогоплательщика, за исключ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случаев, если заявителем являетс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иностранное юридическое лицо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Адрес заявителя(ей)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чтовый адрес и (или) адрес электро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почты для связи с заявителем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Телефон (факс) заявителя(ей)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рошу(сим) предоставить в безвозмездное пользование земельный участок с</w:t>
      </w:r>
    </w:p>
    <w:p>
      <w:pPr>
        <w:pStyle w:val="Normal"/>
        <w:widowControl w:val="false"/>
        <w:autoSpaceDE w:val="false"/>
        <w:rPr/>
      </w:pPr>
      <w:r>
        <w:rPr/>
        <w:t>кадастровым номером __________________________________________ на основании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указывается основание предоставления земельного участка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без проведения торгов из числа предусмотренных </w:t>
      </w:r>
      <w:hyperlink r:id="rId6">
        <w:r>
          <w:rPr>
            <w:rStyle w:val="InternetLink"/>
          </w:rPr>
          <w:t>статьей 39.10</w:t>
        </w:r>
      </w:hyperlink>
    </w:p>
    <w:p>
      <w:pPr>
        <w:pStyle w:val="Normal"/>
        <w:widowControl w:val="false"/>
        <w:autoSpaceDE w:val="false"/>
        <w:rPr/>
      </w:pPr>
      <w:r>
        <w:rPr/>
        <w:t>Земельного кодекса Российской Федераци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указываются реквизиты решения об изъятии земельного участка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для государственных или муниципальных нужд в случае, если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земельный участок предоставляется взамен земельного участка,</w:t>
      </w:r>
    </w:p>
    <w:p>
      <w:pPr>
        <w:pStyle w:val="Normal"/>
        <w:widowControl w:val="false"/>
        <w:autoSpaceDE w:val="false"/>
        <w:rPr/>
      </w:pPr>
      <w:r>
        <w:rPr/>
        <w:t>изымаемого для государственных или муниципальных нужд)</w:t>
      </w:r>
    </w:p>
    <w:p>
      <w:pPr>
        <w:pStyle w:val="Normal"/>
        <w:widowControl w:val="false"/>
        <w:autoSpaceDE w:val="false"/>
        <w:rPr/>
      </w:pPr>
      <w:r>
        <w:rPr/>
        <w:t>Для целей использования: 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указать реквизиты решения об утверждении документа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территориального планирования и (или) проекта планировки территори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в случае, если земельный участок предоставляется для размещения объектов,</w:t>
      </w:r>
    </w:p>
    <w:p>
      <w:pPr>
        <w:pStyle w:val="Normal"/>
        <w:widowControl w:val="false"/>
        <w:autoSpaceDE w:val="false"/>
        <w:rPr/>
      </w:pPr>
      <w:r>
        <w:rPr/>
        <w:t>предусмотренных этим документом и (или) этим проектом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указать реквизиты решения о предварительном согласовании предоставления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земельного участка в случае, если испрашиваемый земельный участок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образовывался или его границы уточнялись на основании данного реш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стоящим выражаю согласие на обработку моих персональных данных и персональных данных представляемых мною лиц - __________ (указываются фамилии, имена и отчества лиц, интересы которых представляются) Комитетом по управлению имуществом Администрации Каменского городского округ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Получение персональных данных у субъекта персональных данных, а также у третьих лиц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Хранение персональных данных (в электронном виде и на бумажном носител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Уточнение (обновление, изменение) персона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Использование персональных данных Комитетом по управлению имуществом Администрации Каменского городского округа в связи с оказанием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стоящие согласие является бессрочны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рядок отзыва настоящего согласия - по личному заявлению субъекта персональных данны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" ___________ 20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явитель: _________________________________________ 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(Ф.И.О.)                        (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"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, на которых располагаются здания, сооружения, гражданам и юридическим лицам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В Администрацию Каме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от 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амилия, имя, отчество, место ж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заявителя и реквизиты документ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удостоверяющего личность заяв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</w:t>
      </w:r>
      <w:r>
        <w:rPr/>
        <w:t>(для гражданина); наименование и место</w:t>
      </w:r>
    </w:p>
    <w:p>
      <w:pPr>
        <w:pStyle w:val="Normal"/>
        <w:widowControl w:val="false"/>
        <w:autoSpaceDE w:val="false"/>
        <w:jc w:val="right"/>
        <w:rPr/>
      </w:pPr>
      <w:r>
        <w:rPr/>
        <w:t>нахождения заявителя (для юридиче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</w:t>
      </w:r>
      <w:r>
        <w:rPr/>
        <w:t>лица), а также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регистрационный номер запис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о государственной регистрации юридиче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лица в едином государственном реестр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</w:t>
      </w:r>
      <w:r>
        <w:rPr/>
        <w:t>юридических лиц, идентификационный номер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налогоплательщика, за исключением случаев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если заявителем является иностранно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</w:t>
      </w:r>
      <w:r>
        <w:rPr/>
        <w:t>юридическое лицо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Адрес заявителя(ей)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чтовый адрес и (или) адрес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/>
        <w:t>электронной почты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Телефон (факс) заявителя(ей)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3" w:name="P858"/>
      <w:bookmarkEnd w:id="3"/>
      <w:r>
        <w:rPr/>
        <w:t xml:space="preserve">                                 </w:t>
      </w:r>
      <w:r>
        <w:rPr/>
        <w:t>ЗАЯ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шу предоставить мне (нам) (выберите нужный вариант):</w:t>
      </w:r>
    </w:p>
    <w:p>
      <w:pPr>
        <w:pStyle w:val="Normal"/>
        <w:widowControl w:val="false"/>
        <w:autoSpaceDE w:val="false"/>
        <w:rPr/>
      </w:pPr>
      <w:r>
        <w:rPr/>
        <w:t xml:space="preserve">    ┌─┐</w:t>
      </w:r>
    </w:p>
    <w:p>
      <w:pPr>
        <w:pStyle w:val="Normal"/>
        <w:widowControl w:val="false"/>
        <w:autoSpaceDE w:val="false"/>
        <w:rPr/>
      </w:pPr>
      <w:r>
        <w:rPr/>
        <w:t xml:space="preserve">    │ │ </w:t>
      </w:r>
      <w:r>
        <w:rPr/>
        <w:t>в постоянное (бессрочное) пользование</w:t>
      </w:r>
    </w:p>
    <w:p>
      <w:pPr>
        <w:pStyle w:val="Normal"/>
        <w:widowControl w:val="false"/>
        <w:autoSpaceDE w:val="false"/>
        <w:rPr/>
      </w:pPr>
      <w:r>
        <w:rPr/>
        <w:t xml:space="preserve">    └─┘</w:t>
      </w:r>
    </w:p>
    <w:p>
      <w:pPr>
        <w:pStyle w:val="Normal"/>
        <w:widowControl w:val="false"/>
        <w:autoSpaceDE w:val="false"/>
        <w:rPr/>
      </w:pPr>
      <w:r>
        <w:rPr/>
        <w:t>земельный участок площадью ____________________ кв. м с кадастровым номером</w:t>
      </w:r>
    </w:p>
    <w:p>
      <w:pPr>
        <w:pStyle w:val="Normal"/>
        <w:widowControl w:val="false"/>
        <w:autoSpaceDE w:val="false"/>
        <w:rPr/>
      </w:pPr>
      <w:r>
        <w:rPr/>
        <w:t>66:  :_____________________:_______________, занятый недвижимым имуществом,</w:t>
      </w:r>
    </w:p>
    <w:p>
      <w:pPr>
        <w:pStyle w:val="Normal"/>
        <w:widowControl w:val="false"/>
        <w:autoSpaceDE w:val="false"/>
        <w:rPr/>
      </w:pPr>
      <w:r>
        <w:rPr/>
        <w:t>принадлежащим мне (нам) на праве собственности, расположенный по адресу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>Основание  предоставления  земельного участка (из числа предусмотренных</w:t>
      </w:r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статьей 39.9</w:t>
        </w:r>
      </w:hyperlink>
      <w:r>
        <w:rPr/>
        <w:t xml:space="preserve"> Земельного кодекса Российской Федераци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Цель использования земельного участка: 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Реквизиты   решения   о   предварительном  согласовании  предоставления</w:t>
      </w:r>
    </w:p>
    <w:p>
      <w:pPr>
        <w:pStyle w:val="Normal"/>
        <w:widowControl w:val="false"/>
        <w:autoSpaceDE w:val="false"/>
        <w:rPr/>
      </w:pPr>
      <w:r>
        <w:rPr/>
        <w:t>земельного   участка,   в   случае  если  испрашиваемый  земельный  участок</w:t>
      </w:r>
    </w:p>
    <w:p>
      <w:pPr>
        <w:pStyle w:val="Normal"/>
        <w:widowControl w:val="false"/>
        <w:autoSpaceDE w:val="false"/>
        <w:rPr/>
      </w:pPr>
      <w:r>
        <w:rPr/>
        <w:t>образовывался или его границы уточнялись на основании данного решения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Настоящим выражаю согласие на обработку моих персональных данных и персональных данных представляемых мною лиц - __________ (указываются фамилии, имена и отчества лиц, интересы которых представляются) Комитетом по управлению имуществом Администрации Каменского городского округ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Получение персональных данных у субъекта персональных данных, а также у третьих лиц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Хранение персональных данных (в электронном виде и на бумажном носител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Уточнение (обновление, изменение) персона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Использование персональных данных Комитетом по управлению имуществом Администрации Каменского городского округа в связи с оказанием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стоящее согласие является бессрочны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рядок отзыва настоящего согласия - по личному заявлению субъекта персональных данны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" ___________ 20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явитель: _________________________________________ 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(Ф.И.О.)                      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N 5 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, на которых располагаются здания, сооружения, гражданам и юридическим лицам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4" w:name="P911"/>
      <w:bookmarkStart w:id="5" w:name="P911"/>
      <w:bookmarkEnd w:id="5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БЛОК-СХЕМА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 и регистрация документо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┬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ведение экспертизы документов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┬────────────┬─────────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           │                       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озврат заявления   │ │   │        формирование и направление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запроса о предоставлении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необходимых для предоставлени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униципальной услуги, в государственные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аз в предоставлении│&lt;┘   │    органы и иные органы, участвующие в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услуги │     │    предоставлении муниципальной услуги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┬─────┬─────┬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                         \/                      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аз в предоставлении│     │Подготовка и выдача│   │Подготовка и выдач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услуги │     │     договора      │   │постановления главы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упли-продажи,   │   │    Каменского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ренды,      │   │ городского округа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езвозмездного   │   │о предоставлении 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ьзования    │   │   собственность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есплатно,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постоянное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бессрочное)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ьзование    │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</w:t>
      </w:r>
      <w:r>
        <w:rPr>
          <w:rFonts w:cs="Courier New" w:ascii="Courier New" w:hAnsi="Courier New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97" w:top="851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uppressAutoHyphens w:val="true"/>
      <w:spacing w:before="120" w:after="120"/>
      <w:ind w:left="0" w:hanging="0"/>
      <w:jc w:val="both"/>
    </w:pPr>
    <w:rPr>
      <w:szCs w:val="20"/>
    </w:rPr>
  </w:style>
  <w:style w:type="paragraph" w:styleId="12">
    <w:name w:val="нум список 1"/>
    <w:basedOn w:val="11"/>
    <w:qFormat/>
    <w:pPr>
      <w:numPr>
        <w:ilvl w:val="0"/>
        <w:numId w:val="3"/>
      </w:numPr>
      <w:ind w:left="-720" w:hanging="0"/>
    </w:pPr>
    <w:rPr/>
  </w:style>
  <w:style w:type="paragraph" w:styleId="Style16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0814447F09B200F0C5FA38B42D8A7D0D9635230B65CA6B3CBD1BD03753DBB64E8AC7AA70f031N" TargetMode="External"/><Relationship Id="rId4" Type="http://schemas.openxmlformats.org/officeDocument/2006/relationships/hyperlink" Target="consultantplus://offline/ref=9D0814447F09B200F0C5FA38B42D8A7D0D9635230B65CA6B3CBD1BD03753DBB64E8AC7AA76f031N" TargetMode="External"/><Relationship Id="rId5" Type="http://schemas.openxmlformats.org/officeDocument/2006/relationships/hyperlink" Target="consultantplus://offline/ref=9D0814447F09B200F0C5FA38B42D8A7D0D963C2D0B62CA6B3CBD1BD03753DBB64E8AC7AF73045285f03BN" TargetMode="External"/><Relationship Id="rId6" Type="http://schemas.openxmlformats.org/officeDocument/2006/relationships/hyperlink" Target="consultantplus://offline/ref=9D0814447F09B200F0C5FA38B42D8A7D0D9635230B65CA6B3CBD1BD03753DBB64E8AC7AB74f037N" TargetMode="External"/><Relationship Id="rId7" Type="http://schemas.openxmlformats.org/officeDocument/2006/relationships/hyperlink" Target="consultantplus://offline/ref=9D0814447F09B200F0C5FA38B42D8A7D0D9635230B65CA6B3CBD1BD03753DBB64E8AC7AB75f035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shevchenkouv</dc:creator>
  <dc:description/>
  <cp:keywords/>
  <dc:language>en-US</dc:language>
  <cp:lastModifiedBy>obchii22</cp:lastModifiedBy>
  <cp:lastPrinted>2017-03-06T11:22:00Z</cp:lastPrinted>
  <dcterms:modified xsi:type="dcterms:W3CDTF">2017-03-13T09:02:00Z</dcterms:modified>
  <cp:revision>14</cp:revision>
  <dc:subject/>
  <dc:title> </dc:title>
</cp:coreProperties>
</file>