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/>
      </w:pPr>
      <w:r>
        <w:rPr/>
        <w:tab/>
        <w:t>ПОСТАНОВЛЕНИЕ</w:t>
        <w:tab/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от 13.03.2017 г. № 293</w:t>
      </w:r>
    </w:p>
    <w:p>
      <w:pPr>
        <w:pStyle w:val="Heading7"/>
        <w:rPr/>
      </w:pPr>
      <w:r>
        <w:rPr/>
        <w:t>п. Мартюш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организации питания обучающихс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менского городского округа в 2017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2 Закона Свердловской области от 15.07.2013 г. № 78-ОЗ «Об образовании в Свердловской области», Постановлением Правительства Свердловской области от 05.03.2014г. № 146-ПП «Об обеспечении питанием обучающихся по очной форме обучения в государственных общеобразовательных организациях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Свердловской области» (в ред. от 06.11.2015г. № 1021-ПП), Постановлением Правительства Свердловской области от 29.12.2016 г. № 919-ПП «Об утверждении государственной программы Свердловской области «Развитие системы образования Свердловской области до 2024 года»,  руководствуясь Уставом муниципального образования «Каменский городской округ», в целях совершенствования системы организации и улучшения качества питания обучающихся в муниципальных общеобразовательных организациях Камен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на 2017 год нормативы финансовых затрат в пределах средств, выделенных в форме субсидии муниципальному образованию «Каменский городской округ» из областного бюджета на обеспечение бесплатным питанием (завтрак или обед) обучающихся в муниципальных общеобразовательных организациях Каменского городского округ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размере 60 рублей в учебный день на одного обучающегося для всех обучающихся 1 - 4-х классов;</w:t>
      </w:r>
    </w:p>
    <w:p>
      <w:pPr>
        <w:pStyle w:val="Normal"/>
        <w:autoSpaceDE w:val="false"/>
        <w:ind w:firstLine="540"/>
        <w:jc w:val="both"/>
        <w:rPr/>
      </w:pPr>
      <w:bookmarkStart w:id="0" w:name="P16"/>
      <w:bookmarkEnd w:id="0"/>
      <w:r>
        <w:rPr>
          <w:sz w:val="28"/>
          <w:szCs w:val="28"/>
        </w:rPr>
        <w:t xml:space="preserve">1.2.в размере 65 рублей в учебный день на одного обучающегося для следующих категорий обучающихся 5 - 11-х классов: детей-сирот; детей, оставшихся без попечения родителей; детей из семей, имеющих среднедушевой доход ниже </w:t>
      </w:r>
      <w:hyperlink r:id="rId3">
        <w:r>
          <w:rPr>
            <w:rStyle w:val="InternetLink"/>
            <w:sz w:val="28"/>
            <w:szCs w:val="28"/>
          </w:rPr>
          <w:t>величины</w:t>
        </w:r>
      </w:hyperlink>
      <w:r>
        <w:rPr>
          <w:sz w:val="28"/>
          <w:szCs w:val="28"/>
        </w:rPr>
        <w:t xml:space="preserve"> прожиточного минимума, установленного в Свердловской области, детей из многодетных семей, детей граждан Украины и детей лиц без гражданства, постоянно проживающих на территории Украины, прибывших на территорию Свердловской области в поисках убежища, признанных беженцами либо получивших временное убежище на территории Российской Федерации, обучающихся в муниципальных общеобразователь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на 2017 год норматив финансовых затрат в пределах средств, выделенных в форме субсидии муниципальному образованию «Каменский городской округ» из областного бюджета, на обеспечение бесплатным двухразовым питанием (завтрак и обед) для обучающихся с ограниченными возможностями здоровья, в том числе детей-инвалидов из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120  рублей в учебный день для учащихся 1 - 4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125  рублей в учебный день для учащихся в 5 - 11 кла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Бесплатное питание категориям обучающихся, определенным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2. </w:t>
      </w:r>
      <w:hyperlink w:anchor="P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устанавливается с момента предоставления в общеобразовательную организацию следующих документов, подтверждающих право на предоставление льготного пит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ргана опеки и попечительства об установлении опеки и попечительства -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федерального государственного учреждения медико-социальной экспертизы, подтверждающей факт установления инвалидности, - для детей-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и из территориальных органов социальной защиты населения о получении социального пособия семьей с доходами ниже прожиточ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го в Свердловской области, - для детей из малообеспеченных семей, имеющих среднедушевой доход ниж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житочного минимума, установленного в Свердл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психолого-медико-педагогической комиссии - для детей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я многодетной семьи Свердловской области - для детей из многодетны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ассмотрении заявления о предоставлении временного убежища на территории Российской Федерации, выданной территориальным органом Федеральной миграционной службы либо документа подтверждающего предоставление гражданину Украины временного убежища или статуса беженца - для детей граждан Украины и детей лиц без гражданства, постоянно проживающих на территории Украины, прибывших на территорию Свердловской области в поисках убежищ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уководителям муниципальных общеобразовательных организаций Камен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итание обучающимся, исходя из фактического посещения детьми общеобразовательны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официального опубликования и распространяется на правоотношения, возникшие с 01.01.2017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 В. Кырчико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 xml:space="preserve"> </w:t>
        <w:tab/>
        <w:tab/>
        <w:tab/>
        <w:tab/>
        <w:t xml:space="preserve">                     С. А. Белоусов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F650B3DAED42D628F0B4C52B9B9629232A476FFE7CA0C8F25DC46AFB9E51E0aDvBD" TargetMode="External"/><Relationship Id="rId4" Type="http://schemas.openxmlformats.org/officeDocument/2006/relationships/hyperlink" Target="consultantplus://offline/ref=60F650B3DAED42D628F0B4C52B9B9629232A476FFE7CA0C8F25DC46AFB9E51E0aDvBD" TargetMode="External"/><Relationship Id="rId5" Type="http://schemas.openxmlformats.org/officeDocument/2006/relationships/hyperlink" Target="consultantplus://offline/ref=60F650B3DAED42D628F0B4C52B9B9629232A476FFE7CA0C8F25DC46AFB9E51E0aDvB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1:00Z</dcterms:created>
  <dc:creator>sss</dc:creator>
  <dc:description/>
  <cp:keywords/>
  <dc:language>en-US</dc:language>
  <cp:lastModifiedBy>obchii22</cp:lastModifiedBy>
  <cp:lastPrinted>2017-03-09T12:38:00Z</cp:lastPrinted>
  <dcterms:modified xsi:type="dcterms:W3CDTF">2017-03-13T08:41:00Z</dcterms:modified>
  <cp:revision>19</cp:revision>
  <dc:subject/>
  <dc:title>Проект</dc:title>
</cp:coreProperties>
</file>