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17 г.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менении Положения об организации взимания, установления размеров целевых взносов, расходования целевых взносов, пожертвований физических и (или) юридических лиц учреждениями дополнительного образования – детскими школами искусств за услуги по предоставлению дополнительного образования детям и взрослым, утвержденного постановлением Главы Каменского городского округа от 07.02.2017 г. № 14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взимания, установления размеров, расходования целевых взносов, пожертвований физических и (или) юридических лиц учреждениями дополнительного образования – детскими школами искусств за услуги по предоставлению дополнительного образования детям и взрослым, обеспечения мер социальной поддержки физических лиц по бесплатному получению художественного образования, в соответствии с Гражданским кодексом Российской Федерации, Налоговым кодексом Российской Федерации, Федеральным законом «О некоммерческих организациях» от 12.01.1996 г. № 7-ФЗ, Федеральным законом «Об образовании в Российской Федерации» от 29.12.2012 г. № 273-ФЗ, Федеральным законом «О благотворительной деятельности и благотворительных организациях» от 11.08.1995 № 135-ФЗ, руководствуясь Уставом Каменского городского округ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ункт 2.5 Положения об организации взимания, установления размеров целевых взносов, расходования целевых взносов, пожертвований физических и (или) юридических лиц учреждениями дополнительного образования – детскими школами искусств за услуги по предоставлению дополнительного образования детям и взрослым, утвержденного постановлением Главы Каменского городского округа от 07.02.2017 г. № 145, изложить в следующей редакции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 Директор школы издает локальные акты, устанавливающие взимание, формирование, получение, надлежащее использование, расходование целевых взносов физических и (или) юридических лиц за услуги по предоставлению дополнительного образования детям и взросл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школы принимаются с учетом действующего законодательства и настоящего Положения.»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keepNext w:val="tru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keepNext w:val="tru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0:00Z</dcterms:created>
  <dc:creator>User</dc:creator>
  <dc:description/>
  <cp:keywords/>
  <dc:language>en-US</dc:language>
  <cp:lastModifiedBy>Марина</cp:lastModifiedBy>
  <cp:lastPrinted>2016-01-20T08:40:00Z</cp:lastPrinted>
  <dcterms:modified xsi:type="dcterms:W3CDTF">2017-02-28T07:01:00Z</dcterms:modified>
  <cp:revision>53</cp:revision>
  <dc:subject/>
  <dc:title>ПРАВИТЕЛЬСТВО СВЕРДЛОВСКОЙ ОБЛАСТИ</dc:title>
</cp:coreProperties>
</file>