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2.2017г. № 219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, в части утверждения карты градостроительного зонирования применительно к д. Соколо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Кисловская с/а) Каменского района Свердл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на 25 апреля 2017 года в 17.00 часов в здании клуба-библиотеки (д. Соколова, ул. Садовая, 1) публичные слушания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, утвержденные Решением Думы Каменского городского округа от 27.06.2013г. №125 (в редакции от 26.01.2017г. №48), в части утверждения карты градостроительного зонирования применительно к д. Соколова (Кисловская с/а) Каменского района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МО «Каменский городской округ» Л.И. Андрее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2.2017 г. по 15.03.2017 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Кисловской сельской администрации по адресу: Свердловская область, Каменский район, с. Кисловское, ул. Красных Орлов, 3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еся проектов карт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20, тел. (3439) 36-59-43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городского округа                                                    А.Ю. Кошкар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7:00Z</dcterms:created>
  <dc:creator>1</dc:creator>
  <dc:description/>
  <cp:keywords/>
  <dc:language>en-US</dc:language>
  <cp:lastModifiedBy>Пользователь</cp:lastModifiedBy>
  <cp:lastPrinted>2017-02-20T16:33:00Z</cp:lastPrinted>
  <dcterms:modified xsi:type="dcterms:W3CDTF">2017-02-21T03:18:00Z</dcterms:modified>
  <cp:revision>4</cp:revision>
  <dc:subject/>
  <dc:title/>
</cp:coreProperties>
</file>