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17 г.  № 180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Об утверждении Порядка </w:t>
      </w:r>
      <w:r>
        <w:rPr>
          <w:b/>
          <w:i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образованных в Администрации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9.02.2009 </w:t>
      </w:r>
      <w:hyperlink r:id="rId4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образованных в Администрации Каменского  городск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м Главы Каменского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>городского округа 09.02.2017 г. № 180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482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Arial Unicode MS"/>
          <w:bCs/>
          <w:iCs/>
          <w:sz w:val="28"/>
          <w:szCs w:val="28"/>
        </w:rPr>
        <w:tab/>
        <w:t xml:space="preserve">«Об утверждении Порядка </w:t>
      </w:r>
      <w:r>
        <w:rPr>
          <w:sz w:val="28"/>
          <w:szCs w:val="28"/>
        </w:rPr>
        <w:t>обеспечения присутствия граждан (физических лиц), в 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образованных в Администрации Камен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w:anchor="P3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образованных в Администрации Каменского 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х коллегиальных органов, образованных в Администрации Каменского городского округа (далее - соответственно Порядок, коллегиаль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не распростран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включенных в состав коллегиа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приглашенных на заседание коллегиа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беспечение возможности присутствия граждан (физических лиц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ях коллегиальных ор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пециалист Администрации, обеспечивающий деятельность коллегиального органа, для информирования заинтересованных лиц не позднее 10 рабочих дней до дня проведения заседания обеспечивает на официальном сайте муниципального образования «Каменский городской округ» в сети Интернет размещение информации о запланированном к проведению заседании коллеги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включает в себ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заседания с указанием точн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ма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сутствия заинтересованных лиц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контактный телефон и электронный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ая справочная информация по вопросам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 на заседаниях коллегиальных ор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4"/>
      <w:bookmarkEnd w:id="0"/>
      <w:r>
        <w:rPr>
          <w:sz w:val="28"/>
          <w:szCs w:val="28"/>
        </w:rPr>
        <w:t>3.1. 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- заявка) на имя Главы Каменского городского округа не позднее 3 рабочих дней до дня начала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 </w:t>
      </w:r>
      <w:hyperlink w:anchor="P11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Заявка направляется заинтересованным лицом в письменном виде по адресу: Свердловская область, г. Каменск-Уральский, пр. Победы, 38 а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в электронном виде на электронный адрес - </w:t>
      </w:r>
      <w:r>
        <w:rPr>
          <w:sz w:val="28"/>
          <w:szCs w:val="28"/>
          <w:lang w:val="en-US"/>
        </w:rPr>
        <w:t>admkgos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гистрация заявок осуществляется Администрацией Каменского городского округа. При регистрации заявки проставляется отметка о дате и времени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личество присутствующих на заседании коллегиального орга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лиц не должно создавать препятствий в работе членам коллег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пя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Каменского городского округа, обеспечивающий деятельность коллегиального органа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83"/>
      <w:bookmarkEnd w:id="1"/>
      <w:r>
        <w:rPr>
          <w:sz w:val="28"/>
          <w:szCs w:val="28"/>
        </w:rPr>
        <w:t>3.5. 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е заявки в срок, указанный в </w:t>
      </w:r>
      <w:hyperlink w:anchor="P7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е прохождение процедуры регистрации в соответствии с </w:t>
      </w:r>
      <w:hyperlink w:anchor="P91">
        <w:r>
          <w:rPr>
            <w:rStyle w:val="InternetLink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мест для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1"/>
      <w:bookmarkEnd w:id="2"/>
      <w:r>
        <w:rPr>
          <w:sz w:val="28"/>
          <w:szCs w:val="28"/>
        </w:rPr>
        <w:t>3.7. Специалист Администрации Каменского городского округа, ответственный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3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к </w:t>
      </w:r>
      <w:r>
        <w:rPr>
          <w:rFonts w:eastAsia="Arial Unicode MS"/>
          <w:bCs/>
          <w:iCs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обеспечения </w:t>
        <w:tab/>
        <w:tab/>
        <w:tab/>
        <w:tab/>
        <w:tab/>
        <w:tab/>
        <w:tab/>
        <w:tab/>
        <w:t xml:space="preserve">присутствия граждан (физических лиц), </w:t>
        <w:tab/>
        <w:tab/>
        <w:tab/>
        <w:tab/>
        <w:tab/>
        <w:tab/>
        <w:tab/>
        <w:tab/>
        <w:t xml:space="preserve">в том числе представителей организаций       </w:t>
        <w:tab/>
        <w:tab/>
        <w:tab/>
        <w:tab/>
        <w:tab/>
        <w:tab/>
        <w:t xml:space="preserve">         </w:t>
        <w:tab/>
        <w:t xml:space="preserve">(юридических лиц), общественных </w:t>
        <w:tab/>
        <w:t xml:space="preserve">     </w:t>
        <w:tab/>
        <w:tab/>
        <w:tab/>
        <w:tab/>
        <w:tab/>
        <w:tab/>
        <w:tab/>
        <w:t xml:space="preserve">объединений, государственных органов </w:t>
        <w:tab/>
        <w:tab/>
        <w:tab/>
        <w:tab/>
        <w:tab/>
        <w:tab/>
        <w:tab/>
        <w:tab/>
        <w:t xml:space="preserve">и  органов местного самоуправления на </w:t>
        <w:tab/>
        <w:tab/>
        <w:tab/>
        <w:tab/>
        <w:tab/>
        <w:tab/>
        <w:tab/>
        <w:tab/>
        <w:t xml:space="preserve">заседаниях коллегиальных органов, </w:t>
        <w:tab/>
        <w:tab/>
        <w:tab/>
        <w:tab/>
        <w:tab/>
        <w:tab/>
        <w:tab/>
        <w:t xml:space="preserve">          образованных в Администрации </w:t>
        <w:tab/>
        <w:tab/>
        <w:tab/>
        <w:tab/>
        <w:tab/>
        <w:tab/>
        <w:tab/>
        <w:tab/>
        <w:tab/>
        <w:t>К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P11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сед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коллегиаль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 номер ______________ выдан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"__" _________________ г.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(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сь представителем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>(наименование организации (юридического лица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государственного органа, органа местного самоуправл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>представителем которого является граждани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веренности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заседании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ое состоится «__» ___________________________ ____ года __ час __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  №  152-ФЗ  «О   персональных   данных»  даю  согласие  на  обработку   моих персональных  данных,  а  именно   совершение   действий,   предусмотренных </w:t>
      </w:r>
      <w:hyperlink r:id="rId8">
        <w:r>
          <w:rPr>
            <w:rStyle w:val="InternetLink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названного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                   Подпись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975145AD89822EB6B1D86E76983F90626088A803A9C7D085637897D1G8mEL" TargetMode="External"/><Relationship Id="rId4" Type="http://schemas.openxmlformats.org/officeDocument/2006/relationships/hyperlink" Target="consultantplus://offline/ref=45975145AD89822EB6B1D86E76983F9061698CA909ABC7D085637897D18E9400C3D08609D7E5899CG7m2L" TargetMode="External"/><Relationship Id="rId5" Type="http://schemas.openxmlformats.org/officeDocument/2006/relationships/hyperlink" Target="consultantplus://offline/ref=45975145AD89822EB6B1C66360F4619A616BD6AD00ABCC87D8327EC08EDE925583G9m0L" TargetMode="External"/><Relationship Id="rId6" Type="http://schemas.openxmlformats.org/officeDocument/2006/relationships/hyperlink" Target="consultantplus://offline/ref=45975145AD89822EB6B1D86E76983F90626088A504ABC7D085637897D1G8mEL" TargetMode="External"/><Relationship Id="rId7" Type="http://schemas.openxmlformats.org/officeDocument/2006/relationships/hyperlink" Target="consultantplus://offline/ref=45975145AD89822EB6B1D86E76983F90626088A504ABC7D085637897D18E9400C3D08609D7E58A99G7mDL" TargetMode="External"/><Relationship Id="rId8" Type="http://schemas.openxmlformats.org/officeDocument/2006/relationships/hyperlink" Target="consultantplus://offline/ref=45975145AD89822EB6B1D86E76983F90626088A504ABC7D085637897D18E9400C3D08609D7E58A9DG7m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7:00Z</dcterms:created>
  <dc:creator>Юрист</dc:creator>
  <dc:description/>
  <cp:keywords/>
  <dc:language>en-US</dc:language>
  <cp:lastModifiedBy>obchii22</cp:lastModifiedBy>
  <cp:lastPrinted>2017-02-03T12:02:00Z</cp:lastPrinted>
  <dcterms:modified xsi:type="dcterms:W3CDTF">2017-02-09T09:46:00Z</dcterms:modified>
  <cp:revision>4</cp:revision>
  <dc:subject/>
  <dc:title> </dc:title>
</cp:coreProperties>
</file>