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8.02.2017 г. № 167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отмене постановления Главы Муниципального образования «Каменский городской округ» от 28.12.2016 г. № 2083 «О проведении  аукциона, открытого по составу участников и по форме подачи заявок на право заключения договора аренды земельного участка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шибкой, допущенной кадастровым инженером при установлении границ земельных участков, руководствуясь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«Каменский городской 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 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</w:rPr>
        <w:t>Постановление Главы Муниципального образования «Каменский городской округ» от 28.12.2016 г. № 2083 «О проведении аукциона, открытого по составу участников и по форме подачи заявок на право заключения договора аренды земельного участка» 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итету по управлению муниципальным имуществом Администрации Каменского городского округа (М.И. Самохина) опубликовать информационное сообщение об  отмене аукциона в газете «Пламя» и разместить на официальном сайте </w:t>
      </w:r>
      <w:r>
        <w:rPr>
          <w:sz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 округа                                                                С.А. Белоус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624" w:gutter="0" w:header="709" w:top="76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6:00Z</dcterms:created>
  <dc:creator>Obchii</dc:creator>
  <dc:description/>
  <cp:keywords/>
  <dc:language>en-US</dc:language>
  <cp:lastModifiedBy>obchii22</cp:lastModifiedBy>
  <cp:lastPrinted>2017-02-08T15:35:00Z</cp:lastPrinted>
  <dcterms:modified xsi:type="dcterms:W3CDTF">2017-02-08T10:45:00Z</dcterms:modified>
  <cp:revision>6</cp:revision>
  <dc:subject/>
  <dc:title>РАСПОРЯЖЕНИЕ</dc:title>
</cp:coreProperties>
</file>