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02.02.2017 г.  №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>О признании утратившим силу постановления Главы муниципального образования «Каменский городской округ» от 25.12.2012 г. № 2885 «Об утверждении плана мероприятий и целевых индикаторов, обеспечивающих достижение важнейших целевых показателей, установленных Указом Президента Российской Федерации от 07 мая 2012 года № 597, в части повышения заработной платы работникам культуры и дальнейшего сохранения и развития культуры»</w:t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ых нормативных актов по реализации Указом Президента Российской Федерации от 07 мая 2012 года № 597 и приведения в соответствие с действующими нормативными правовыми актами, руководствуясь Уставом </w:t>
      </w:r>
      <w:r>
        <w:rPr>
          <w:bCs/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муниципального образования «Каменский городской округ» от 25.12.2012 г. № 2885 «Об утверждении плана мероприятий и целевых индикаторов, обеспечивающих достижение важнейших целевых показателей, установленных Указом Президента Российской Федерации от 07 мая 2012 года № 597, в части повышения заработной платы работникам культуры и дальнейшего сохранения и развития культур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даты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. В. Кырчикову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 xml:space="preserve">          </w:t>
        <w:tab/>
        <w:t xml:space="preserve">          </w:t>
        <w:tab/>
        <w:t xml:space="preserve">                    С. А. Белоус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8F4E5FC8E9388626842E4DFDEE0987E87991653EB25C3537A9B0687B932F77M9u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6:00Z</dcterms:created>
  <dc:creator>яя</dc:creator>
  <dc:description/>
  <cp:keywords/>
  <dc:language>en-US</dc:language>
  <cp:lastModifiedBy>Марина</cp:lastModifiedBy>
  <cp:lastPrinted>2015-12-22T18:18:00Z</cp:lastPrinted>
  <dcterms:modified xsi:type="dcterms:W3CDTF">2017-02-06T03:26:00Z</dcterms:modified>
  <cp:revision>10</cp:revision>
  <dc:subject/>
  <dc:title> </dc:title>
</cp:coreProperties>
</file>