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1.2017 г. № 4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 утверждении размера платы за пользование жилым помещением (платы за наем) государственного и муниципального жилищного фонда 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1 от 16.01.2017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с 01.01.2017 года размер платы за пользование жилым помещением (платы за наем) жилых помещений государственного и  муниципального жилищного фонда муниципального образования «Каменский городской округ», в расчете на один квадратный метр общей площади помещения, в месяц в размере 9 рублей 00 копеек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ринятия решения и распространяет свое действие на правоотношения, возникшие с 01.01.2017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О «Каменский городской округ» и  опубликовать в газете «Пламя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МО «Каменский городской округ» от 28.12.2015 г. № 3316 «Об утверждении размера платы за пользование жилым помещением (платы за наем) муниципального жилищного фонда на территории муниципального образования 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48:00Z</dcterms:created>
  <dc:creator>User</dc:creator>
  <dc:description/>
  <cp:keywords/>
  <dc:language>en-US</dc:language>
  <cp:lastModifiedBy>obchii22</cp:lastModifiedBy>
  <cp:lastPrinted>2017-01-26T14:24:00Z</cp:lastPrinted>
  <dcterms:modified xsi:type="dcterms:W3CDTF">2017-01-26T09:24:00Z</dcterms:modified>
  <cp:revision>111</cp:revision>
  <dc:subject/>
  <dc:title>ПРАВИТЕЛЬСТВО СВЕРДЛОВСКОЙ ОБЛАСТИ</dc:title>
</cp:coreProperties>
</file>