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29.12.2016г. № 2099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дведении итогов конкурсного отбора на предоставление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Каменского городского округа от 25.08.2015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Постановлением Главы Каменского городского округа от 08.12.2016 года № 1970 «О проведении конкурсного отбора на предоставление 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бедителем конкурсного отбора</w:t>
      </w:r>
      <w:r>
        <w:rPr/>
        <w:t xml:space="preserve"> </w:t>
      </w:r>
      <w:r>
        <w:rPr>
          <w:sz w:val="28"/>
          <w:szCs w:val="28"/>
        </w:rPr>
        <w:t>на предоставление 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признать некоммерческую организацию Государственное автономное учреждение печати Свердловской области «Редакция газеты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рок до 30 декабря 2016 года заключить с Государственным автономным учреждением печати Свердловской области «Редакция газеты «Пламя» соглашение о предоставлении гранта в форме субсидии из местного бюджета на реализацию проекта по размещению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Каменского городского округа на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р субсидии – 812 000 (восемьсот двенадцать тысяч)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оимость размещения 1 кв.см. информации в печатном издании – 2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Каменского городского округа (kamensk-adm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  <w:r>
        <w:br w:type="page"/>
      </w:r>
    </w:p>
    <w:p>
      <w:pPr>
        <w:pStyle w:val="Normal"/>
        <w:jc w:val="center"/>
        <w:rPr>
          <w:b/>
          <w:b/>
          <w:spacing w:val="62"/>
          <w:sz w:val="27"/>
          <w:szCs w:val="27"/>
        </w:rPr>
      </w:pPr>
      <w:r>
        <w:rPr>
          <w:b/>
          <w:spacing w:val="62"/>
          <w:sz w:val="27"/>
          <w:szCs w:val="27"/>
        </w:rPr>
        <w:t>СОГЛАС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становления (распоряжения)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 подведении итогов конкурсного отбора на предоставление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9"/>
        <w:gridCol w:w="1418"/>
        <w:gridCol w:w="1417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 результат согласо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на согла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одпись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Администрации по экономике и финанса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Кошк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 по вопросам организации управления и социальны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Кырч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бухгалтерскому учету, отчетности и контрол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А. Плот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Г. 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правовой и кадровой работ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Шест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пектор Администрации по документационному обеспеч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.В. Прош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(распоряжение) разослать: Финансовое Управление, отдел по бухучету, отчетности и контролю, отдел по правовой и кадровой работе, Кошкарову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исполнителя, телефон: Андреев Тимур Владимирович, вн. 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ормативный правовой ак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8:00Z</dcterms:created>
  <dc:creator>Obchii</dc:creator>
  <dc:description/>
  <cp:keywords/>
  <dc:language>en-US</dc:language>
  <cp:lastModifiedBy>urist14_1</cp:lastModifiedBy>
  <cp:lastPrinted>2016-12-28T10:52:00Z</cp:lastPrinted>
  <dcterms:modified xsi:type="dcterms:W3CDTF">2017-01-09T06:31:00Z</dcterms:modified>
  <cp:revision>14</cp:revision>
  <dc:subject/>
  <dc:title>РАСПОРЯЖЕНИЕ</dc:title>
</cp:coreProperties>
</file>