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7.12.2016 г. № 2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 утверждении Порядка определения объема и условий предоставления субсидий из бюджета муниципального образования «Каменский городской округ» муниципальным бюджетным и автономным учреждениям Каменского городского округа  на иные цели и примерной формы соглашения о порядке и условиях предоставления субсидии муниципальным  бюджетным и автономным учреждениям</w:t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>Каменского городского округа  на иные цели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fill="auto" w:val="clear"/>
        <w:spacing w:before="0" w:after="0"/>
        <w:ind w:firstLine="708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 соответствии со статьей 78.1 Бюджетного кодекса Российской Федерации,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уководствуясь постановлением  Правительства Свердловской области от 08.02.2011 года № 74-ПП «Об утверждении Порядка определения объё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»</w:t>
      </w:r>
      <w:r>
        <w:rPr>
          <w:b w:val="false"/>
          <w:i w:val="false"/>
          <w:sz w:val="28"/>
          <w:szCs w:val="28"/>
          <w:lang w:val="ru-RU"/>
        </w:rPr>
        <w:t xml:space="preserve">, </w:t>
      </w:r>
      <w:r>
        <w:rPr>
          <w:b w:val="false"/>
          <w:i w:val="false"/>
          <w:sz w:val="28"/>
          <w:szCs w:val="28"/>
        </w:rPr>
        <w:t xml:space="preserve"> в целях приведения нормативных правовых актов Администрации </w:t>
      </w:r>
      <w:r>
        <w:rPr>
          <w:b w:val="false"/>
          <w:i w:val="false"/>
          <w:sz w:val="28"/>
          <w:szCs w:val="28"/>
          <w:lang w:val="ru-RU"/>
        </w:rPr>
        <w:t>Каменского</w:t>
      </w:r>
      <w:r>
        <w:rPr>
          <w:b w:val="false"/>
          <w:i w:val="false"/>
          <w:sz w:val="28"/>
          <w:szCs w:val="28"/>
        </w:rPr>
        <w:t xml:space="preserve"> городского округа в соответствие с бюджетным законодательство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определения объема и условий предоставления субсидий из бюджета муниципального образования «Каменский городской округ» муниципальным бюджетным и автономным учреждениям Каменского городского округа на иные цели (прилагаетс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мерную форму Соглашения о порядке и условиях предоставления субсидии муниципальным бюджетным и автономным учреждениям Каменского городского округа на иные цели  (прилагаетс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 с 01 января 2017 года постановление Главы муниципального образования «Каменский городской округ» от 27.04.2011 года № 503 «Об утверждении Порядка определения объема и условий предоставления субсидий из бюджета муниципального образования «Каменский городской округ» муниципальным бюджетным и автономным учреждениям Каменского городского округа  на иные цели и примерной формы соглашения о порядке и условиях предоставления субсидии муниципальным  бюджетным и автономным учреждениям Каменского городского округа  на иные цели» (в редакции постановления Главы муниципального образования «Каменский городской округ» от 21.11.2013г. № 2475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экономике и финансам А.Ю.Кошка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С.А. Белоус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2.2016 г. № 208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условий предоставления субсид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 муниципального образования «Каменский городской округ» муниципальным бюджетным и автономным учреждениям Каменского городского округа на иные ц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о статьей 78.1 Бюджетного кодекса Российской Федерации и устанавливает правила определения объема и условия предоставления субсидий из бюджета муниципального образования «Каменский городской округ» муниципальным бюджетным и автономным учреждениям Каменского городского округа (далее - бюджетные и автономные учреждения), на цели, не связанные 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Каменского городского округа или приобретением объектов недвижимого имущества в муниципальную собственность Каменского городского округа (далее -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евые субсидии могут предоставляться на осуществление следующих расходов: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и проведение капитального ремонта недвижимого имущества, закрепленного за бюджетными и автономными учреждениями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приобретение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едупреждение и ликвидацию последствий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предоставление (получение) гра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приобретение товаров, работ, услуг, выполнение мероприятий в случае выделения средств из резерв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6) на выполнение предписаний уполномоченных государственных органов контроля и надз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а иные затраты, не указанные в подпунктах 1 – 6 настоящего пункта, осуществляемые в соответствии с решением органа, осуществляющего полномочия учредителя бюджетного или автономного учреждения в целях реализации мероприятий, предусмотренных муниципальными программам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целевых субсидий определяется главным распорядителем бюджетных средств, осуществляющим полномочия учредителя муниципальных бюджетных и (или) автономных учреждений Каменского городского округа (далее - орган, осуществляющий полномочия учредителя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осуществляющий полномочия учредителя, по согласованию с Финансовым управлением Администрации Каменского городского округа (далее – Финансовое управление) утверждает перечень целевых субсидий и порядок расчета объема целев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целевых субсидиях (с указанием целей, объемов и правового основания предоставления субсидий) представляется в Финансовое управление в сроки, установленные правовым актом Администрации, регламентирующим порядок и сроки составления проекта местного бюджета на очередной финансовый год и плановый период, по форме, определенной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 целевых субсидий, предоставленных автономным учреждениям, учитываются на открытых им счетах в кредитных организациях  после проверки документов, подтверждающих произведенные кассовые расходы,  или на отдельных лицевых счетах автономных учреждений, открытых им в Финансовом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сходы бюджетных учреждений (автономных учреждений -  в случае открытия им отдельных лицевых счетов в Финансовом управлении)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 и соответствия содержания операций целям предоставления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Целевые субсидии предоставляются на основании заключенных между органом, осуществляющим полномочия учредителя,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м, цели предоставления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кументов, необходимых для предоставления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и условия изменения органом, осуществляющим полномочия учредителя, объема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редоставлении целевых субсидий заключается после принятия Решения о бюджете муниципального образования «Каменский городской округ»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, осуществляющий полномочия учредителя, вправе вносить изменения в соглашение путем заключения дополнительных соглашений в пределах бюджетных ассигнований, предусмотренных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оставление целевых субсидий осуществляется органом, осуществляющим полномочия учредителя, в пределах бюджетных ассигнований, предусмотренных на указанные цели в Решении о бюджете муниципального образования «Каменский городской округ» на очередной финансовый год и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е использованные в текущем финансовом году остатки средств целевых субсидий  в соответствии с абзацем вторым пункта 1 статьи 78.1 Бюджетного кодекса Российской Федерации, подлежат перечислению в бюджет муниципального образования «Каменский городской округ» в срок до 15 марта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целевых субсидий, не использованные в текущем финансовом году,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, осуществляющий полномочия учредителя, в срок до 1 марта очередного финансового года принимает решение о наличии потребности в направлении на те же цели не использованных по состоянию на 1 января очередного финансового года остатков средств целевых субсидий, предоставленных в текущем финансовом году бюджетным и автоном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целевым использованием средств целевых субсидий, а также за соблюдением условий их предоставления осуществляется органом, осуществляющим полномочия учредителя, и Финансовым управление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мерная 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 бюджетным и автономным учрежден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нского городского округа  на иные ц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 городской окру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  <w:tab/>
        <w:tab/>
        <w:tab/>
        <w:t xml:space="preserve">                              «___» _______________ 20__ г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 полномочия учредителя муниципальных бюджетных и автономных учреждений Каменского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 -  орган,  осуществляющий полномочия учредителя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одной  стороны, и муниципальное бюджетное (муниципальное автономное) учре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бюджетного (муниципального автономного) учре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- Учреждение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/>
        <w:t xml:space="preserve"> 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1. Предметом  настоящего Соглашения является определение порядка и условий предоставления        органом,   осуществляющим   полномочия учредителя, Учреждению субсидии из бюджета муниципального образования «Каменский городской округ» (далее – местный бюджет)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редоставления субсидии)</w:t>
      </w:r>
    </w:p>
    <w:p>
      <w:pPr>
        <w:pStyle w:val="ConsPlusNonformat"/>
        <w:widowControl/>
        <w:jc w:val="both"/>
        <w:rPr/>
      </w:pPr>
      <w:r>
        <w:rPr/>
        <w:t xml:space="preserve">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рган, осуществляющий полномочия учредителя,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числять Учреждению субсидию в сумме ______________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осуществлять контроль за целевым использованием средств целевой субсидии и за соблюдением условий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, осуществляющий полномочия учредител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3.1. предоставить для получения субсидии следующие документы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указывается перечень документов, обосновывающих расходы,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осуществляемые за счет субсидии);</w:t>
      </w:r>
    </w:p>
    <w:p>
      <w:pPr>
        <w:pStyle w:val="Normal"/>
        <w:autoSpaceDE w:val="false"/>
        <w:ind w:firstLine="540"/>
        <w:jc w:val="both"/>
        <w:rPr/>
      </w:pPr>
      <w:r>
        <w:rPr/>
        <w:t>2.3.2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3. Своевременно информировать орган, осуществляющий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4. Представлять отчетность об использовании субсидии в соответствии с формой* и сроками, установленными органом, осуществляющим полномочия учредителя, и прилагаемой к настоящему соглашению;</w:t>
      </w:r>
    </w:p>
    <w:p>
      <w:pPr>
        <w:pStyle w:val="Normal"/>
        <w:autoSpaceDE w:val="false"/>
        <w:ind w:firstLine="540"/>
        <w:jc w:val="both"/>
        <w:rPr/>
      </w:pPr>
      <w:r>
        <w:rPr/>
        <w:t>2.3.5. Возвратить в местный бюджет средства субсидии, использованные не по целевому назначению, в течение 10 календарных дней с момента получения письменного требования  органа, осуществляющего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* Форма устанавливается  органом, осуществляющим полномочия учредителя, для конкретной целевой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органу, осуществляющему полномочия учредителя,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 ДЕЙСТВИЯ СОГЛАШ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ее Соглашение вступает в силу с даты подписания обеими Сторонами и действует до «__» 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center"/>
        <w:rPr/>
      </w:pPr>
      <w:r>
        <w:rPr/>
        <w:t>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ПЛАТЕЖНЫЕ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               </w:t>
        <w:tab/>
        <w:tab/>
        <w:tab/>
        <w:tab/>
        <w:tab/>
        <w:t xml:space="preserve">            Учрежд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ий полномоч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                   </w:t>
        <w:tab/>
        <w:tab/>
        <w:tab/>
        <w:tab/>
        <w:t>Место нахо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                </w:t>
        <w:tab/>
        <w:tab/>
        <w:tab/>
        <w:tab/>
        <w:t>Банковские реквизи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НН                                  </w:t>
        <w:tab/>
        <w:tab/>
        <w:tab/>
        <w:tab/>
        <w:tab/>
        <w:t>ИН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ИК                                  </w:t>
        <w:tab/>
        <w:tab/>
        <w:tab/>
        <w:tab/>
        <w:tab/>
        <w:t>Б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/с                                  </w:t>
        <w:tab/>
        <w:tab/>
        <w:tab/>
        <w:tab/>
        <w:tab/>
        <w:t>р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л/с                                 </w:t>
        <w:tab/>
        <w:tab/>
        <w:tab/>
        <w:tab/>
        <w:tab/>
        <w:t xml:space="preserve"> л/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</w:t>
        <w:tab/>
        <w:tab/>
        <w:tab/>
        <w:tab/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</w:t>
        <w:tab/>
        <w:tab/>
        <w:tab/>
        <w:t>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(Ф.И.О.)                             </w:t>
        <w:tab/>
        <w:tab/>
        <w:tab/>
        <w:tab/>
        <w:tab/>
        <w:tab/>
        <w:tab/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.П.                                 </w:t>
        <w:tab/>
        <w:tab/>
        <w:tab/>
        <w:tab/>
        <w:tab/>
        <w:tab/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z w:val="27"/>
      <w:szCs w:val="27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480" w:after="0"/>
      <w:jc w:val="center"/>
    </w:pPr>
    <w:rPr>
      <w:b/>
      <w:bCs/>
      <w:i/>
      <w:iCs/>
      <w:sz w:val="27"/>
      <w:szCs w:val="27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10:00Z</dcterms:created>
  <dc:creator>Света</dc:creator>
  <dc:description/>
  <cp:keywords/>
  <dc:language>en-US</dc:language>
  <cp:lastModifiedBy>obchii22</cp:lastModifiedBy>
  <cp:lastPrinted>2016-12-27T14:43:00Z</cp:lastPrinted>
  <dcterms:modified xsi:type="dcterms:W3CDTF">2016-12-27T09:44:00Z</dcterms:modified>
  <cp:revision>70</cp:revision>
  <dc:subject/>
  <dc:title> </dc:title>
</cp:coreProperties>
</file>