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1.12.2016 г.   № 19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и дополнений в постановление Главы муниципального образования «Каменский городской округ» от 10.06.2016г. № 988 «Об утверждении </w:t>
      </w:r>
      <w:hyperlink r:id="rId3">
        <w:r>
          <w:rPr>
            <w:rStyle w:val="InternetLink"/>
            <w:b/>
            <w:bCs/>
            <w:i/>
            <w:color w:val="000000"/>
            <w:sz w:val="28"/>
            <w:szCs w:val="28"/>
          </w:rPr>
          <w:t>Порядка</w:t>
        </w:r>
      </w:hyperlink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составления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а финансово-хозяйственной деятельности   муниципальных бюджетных и автономных учреждений Камен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оответствии с приказом Министерства финансов Российской Федерации № 142н от 29.08.2016г. «О внесении изменений в приказ Министерства финансов Российской Федерации от 28 июля 2010 года № 81н  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становление Главы муниципального образования «Каменский городской округ» от 10.06.2016г. № 988 «Об утверждени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рядка</w:t>
        </w:r>
      </w:hyperlink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авления и утверждения Плана финансово-хозяйственной деятельности   муниципальных бюджетных и автономных учреждений Каменского городского округа изменения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рименяется при формировании Плана, начиная с планов на 2017 год и плановый период 2018 и 2019 годов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выполнением настоящего постановления возложить на заместителя Главы Администрации по экономике и 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П.Н. Луг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1.12.2016 года №198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которые вносятся в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  муниципальных бюджетных и автономных учреждений Каменского городского округа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В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орядк</w:t>
        </w:r>
      </w:hyperlink>
      <w:r>
        <w:rPr>
          <w:bCs/>
          <w:color w:val="000000"/>
          <w:sz w:val="28"/>
          <w:szCs w:val="28"/>
        </w:rPr>
        <w:t xml:space="preserve">е </w:t>
      </w:r>
      <w:r>
        <w:rPr>
          <w:bCs/>
          <w:sz w:val="28"/>
          <w:szCs w:val="28"/>
        </w:rPr>
        <w:t>составления и утверждения Плана финансово-хозяйственной деятельности   муниципальных бюджетных и автономных учреждений Камен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пункта 8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ы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бсидии на финансовое обеспечение выполнения  муниципального задания из федерального бюджета, бюджета субъекта Российской Федерации (местного бюджета)»;</w:t>
      </w:r>
    </w:p>
    <w:p>
      <w:pPr>
        <w:pStyle w:val="ConsPlusNormal"/>
        <w:ind w:firstLine="540"/>
        <w:jc w:val="both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 четвертый пункта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 «видов расходов бюджетов» дополнить словами «, а также грантов, предоставляемых физическими и юридическими лицами, в том числе международными организациями и правительствами иностранных государ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сьмой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Таблице 4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кодексом Российской Федерации полномочий  муниципального заказчика), а также сведения о средствах во временном распоряжении учреждения при принятии органом, осуществляющим функции и полномочия учредителя учреждения, соответствующего решения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№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таблиц приложения № 3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применять дополнительные расчеты (обоснования) показателей, отраженных в таблицах приложения № 3 к настоящему Порядку, в соответствии с разработанными им дополнительными таб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(подразделением) услуг (выполнения 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и бюджетных средств в целях формирования проекта решения о бюджете на очередной финансовый год и плановый период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формируются раздельно по источникам их финансового обеспечения в случае принятия органом, осуществляющим функции и полномочия учредителя, решения о планировании выплат по соответствующим расходам (по строкам 210 - 250 в графах 5 - 10) раздельно по источникам их финансов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(обоснование) плановых показателей выплат персоналу (строка 210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социальных и иных выплат населению (строка 220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расходов по уплате налогов, сборов и иных платежей (строка 230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безвозмездных перечислений организациям (строка 240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рочих расходов (кроме расходов на закупку товаров, работ, услуг) (строка 250 Таблицы 2) осуществляется по видам выплат с учетом количества планируемых выплат в год и их раз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чет расходов на закупку товаров, работ, услуг (строка 260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-изготовителей, об уровне цен, имеющихся у органов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. При предоставлении учреждению субсидии в соответствии с абзацем втор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убсидии на осуществление капитальных вложений в объекты капитального строительства  муниципальной собственности или приобретение объектов недвижимого имущества в  муниципальнуюсобственность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- целевая субсидия) учреждение составляет и представляет органу, осуществляющему функции и полномочия учредителя, Сведения обоперациях с целевыми субсидиями, предоставленными  муниципальному учреждению  (далее - Сведения), по рекомендуемому образцу (приложение № 2 к настоящему Порядк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 в них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(составная часть кода)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ах 4, 5–суммы </w:t>
      </w:r>
      <w:r>
        <w:rPr>
          <w:color w:val="000000"/>
          <w:sz w:val="28"/>
          <w:szCs w:val="28"/>
        </w:rPr>
        <w:t xml:space="preserve">неиспользованных на начало текущего финансового года остатки целевых субсидий, </w:t>
      </w:r>
      <w:r>
        <w:rPr>
          <w:sz w:val="28"/>
          <w:szCs w:val="28"/>
        </w:rPr>
        <w:t>по которым в установленном порядке подтверждена потребность в направлении их на те же цели</w:t>
      </w:r>
      <w:r>
        <w:rPr>
          <w:color w:val="000000"/>
          <w:sz w:val="28"/>
          <w:szCs w:val="28"/>
        </w:rPr>
        <w:t xml:space="preserve">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финансовом году, различаются, в графе 5 - суммы разрешенного к использованию остатка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фе 6 - 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 в Сведениях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№ 3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bookmarkStart w:id="1" w:name="_GoBack"/>
      <w:bookmarkEnd w:id="1"/>
      <w:r>
        <w:rPr/>
        <w:t>«Приложение № 3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к Порядку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составления и утверждения пла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финансово-хозяйственной деятельности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  <w:t>муниципальных  бюджетных и  автономных учреждений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Каменского городского округ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асчеты (обосн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 плану финансово-хозяйственной деятельности</w:t>
      </w:r>
    </w:p>
    <w:p>
      <w:pPr>
        <w:pStyle w:val="ConsPlusNonformat"/>
        <w:jc w:val="center"/>
        <w:rPr/>
      </w:pPr>
      <w:r>
        <w:rPr/>
        <w:t>муниципального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1. Расчеты (обоснования) выплат персоналу (строка 21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ConsPlusNormal"/>
        <w:jc w:val="both"/>
        <w:rPr/>
      </w:pPr>
      <w:r>
        <w:rPr/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07"/>
        <w:gridCol w:w="1055"/>
        <w:gridCol w:w="709"/>
        <w:gridCol w:w="907"/>
        <w:gridCol w:w="1361"/>
        <w:gridCol w:w="1191"/>
        <w:gridCol w:w="1219"/>
        <w:gridCol w:w="680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оплаты труда в год, руб. (гр. 3 x гр. 4 x (1 + гр. 8 / 100) x гр. 9 x 12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.2. Расчеты (обоснования) выплат персоналу при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служебные командировк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1.3. Расчеты (обоснования) выплат персоналу по ух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ребенко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.4. Расчеты (обоснования) страховых взносов на обяз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рахование в Пенсионный фонд Российской Федерации, в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циального страхования Российской Федерации, в Федер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онд обязательного медицинского страх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в Пенсионный фонд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по ставке 22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/>
            </w:pPr>
            <w:r>
              <w:rPr/>
              <w:t>по ставке 1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firstLine="720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%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_% &lt;*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&lt;*&gt;   Указываются   страховые  тарифы,  дифференцированные  по  классам</w:t>
      </w:r>
    </w:p>
    <w:p>
      <w:pPr>
        <w:pStyle w:val="ConsPlusNonformat"/>
        <w:jc w:val="both"/>
        <w:rPr/>
      </w:pPr>
      <w:r>
        <w:rPr/>
        <w:t xml:space="preserve">профессионального  риска,  установленные 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</w:t>
      </w:r>
    </w:p>
    <w:p>
      <w:pPr>
        <w:pStyle w:val="ConsPlusNonformat"/>
        <w:jc w:val="both"/>
        <w:rPr/>
      </w:pPr>
      <w:r>
        <w:rPr/>
        <w:t>2005   г.    N  179-ФЗ  "О  страховых  тарифах  на  обязательное социальное</w:t>
      </w:r>
    </w:p>
    <w:p>
      <w:pPr>
        <w:pStyle w:val="ConsPlusNonformat"/>
        <w:jc w:val="both"/>
        <w:rPr/>
      </w:pPr>
      <w:r>
        <w:rPr/>
        <w:t>страхование  от  несчастных  случаев  на  производстве  и  профессиональных</w:t>
      </w:r>
    </w:p>
    <w:p>
      <w:pPr>
        <w:pStyle w:val="ConsPlusNonformat"/>
        <w:jc w:val="both"/>
        <w:rPr/>
      </w:pPr>
      <w:r>
        <w:rPr/>
        <w:t>заболеваний  на  2006 год"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5, N 52, ст. 5592; 2015, N 51, ст. 7233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. Расчеты (обоснования) расходов на социальные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ыплаты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 Расчет (обоснование) расходов на уплату налог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боров и и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счисленного налога, подлежащего уплате, руб. (гр. 3 x гр. 4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4. Расчет (обоснование) расходов на безвозмезд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еречисления организаци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5. Расчет (обоснование) прочих расходов (кроме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закупку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выплат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 Расчет (обоснование) расходов на закупку товаров, работ,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6.1. Расчет (обоснование) расходов на оплату услуг связи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 x гр. 5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6.2. Расчет (обоснование) расходов на оплату транспортных услуг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531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3 x 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6.3. Расчет (обоснование) расходов на оплату коммунальных услуг</w:t>
      </w:r>
    </w:p>
    <w:p>
      <w:pPr>
        <w:pStyle w:val="ConsPlusNonformat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4 x гр. 5 x гр. 6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6.4. Расчет (обоснование) расходов на оплату аренды имущества</w:t>
      </w:r>
    </w:p>
    <w:p>
      <w:pPr>
        <w:pStyle w:val="ConsPlusNonformat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6.5. Расчет (обоснование) расходов на оплату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содержанию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6.6. Расчет (обоснование) расходов на оплату прочих работ, услуг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6.7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редств, материальных запасов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руб. (гр. 2 x гр.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left="8496" w:firstLine="720"/>
        <w:rPr/>
      </w:pPr>
      <w:r>
        <w:rPr>
          <w:rFonts w:eastAsia="Arial"/>
        </w:rPr>
        <w:t xml:space="preserve">       </w:t>
      </w:r>
      <w:r>
        <w:rPr/>
        <w:t>«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3F8D4C3232EC236CA33564FCE1F82DEF5EF3F8B109B02BCAF98CC4F5F612394C70C05F796227A4XFSBJ" TargetMode="External"/><Relationship Id="rId4" Type="http://schemas.openxmlformats.org/officeDocument/2006/relationships/hyperlink" Target="consultantplus://offline/ref=683F8D4C3232EC236CA33564FCE1F82DEF5EF3F8B109B02BCAF98CC4F5F612394C70C05F796227A4XFSBJ" TargetMode="External"/><Relationship Id="rId5" Type="http://schemas.openxmlformats.org/officeDocument/2006/relationships/hyperlink" Target="consultantplus://offline/ref=683F8D4C3232EC236CA33564FCE1F82DEF5EF3F8B109B02BCAF98CC4F5F612394C70C05F796227A4XFSBJ" TargetMode="External"/><Relationship Id="rId6" Type="http://schemas.openxmlformats.org/officeDocument/2006/relationships/hyperlink" Target="consultantplus://offline/ref=683F8D4C3232EC236CA33564FCE1F82DEF5EF3F8B109B02BCAF98CC4F5F612394C70C05F796227A4XFSBJ" TargetMode="External"/><Relationship Id="rId7" Type="http://schemas.openxmlformats.org/officeDocument/2006/relationships/hyperlink" Target="consultantplus://offline/ref=98CEF310792E89FA481774C1F4EAC742A424B88E6C1725222F6971EEC09CE2F1210AD5D6C1hAgAK" TargetMode="External"/><Relationship Id="rId8" Type="http://schemas.openxmlformats.org/officeDocument/2006/relationships/hyperlink" Target="consultantplus://offline/ref=98CEF310792E89FA481774C1F4EAC742A424B88E6C1725222F6971EEC09CE2F1210AD5D6C0hAg9K" TargetMode="External"/><Relationship Id="rId9" Type="http://schemas.openxmlformats.org/officeDocument/2006/relationships/hyperlink" Target="consultantplus://offline/ref=98CEF310792E89FA481774C1F4EAC742A424B88E6C1725222F6971EEC09CE2F1210AD5D4C3hAgFK" TargetMode="External"/><Relationship Id="rId10" Type="http://schemas.openxmlformats.org/officeDocument/2006/relationships/hyperlink" Target="consultantplus://offline/ref=98CEF310792E89FA481774C1F4EAC742A424B88E6C1725222F6971EEC09CE2F1210AD5D4C1hAg1K" TargetMode="External"/><Relationship Id="rId11" Type="http://schemas.openxmlformats.org/officeDocument/2006/relationships/hyperlink" Target="consultantplus://offline/ref=98CEF310792E89FA481774C1F4EAC742A424B88E6C1725222F6971EEC09CE2F1210AD5D4C1hAg0K" TargetMode="External"/><Relationship Id="rId12" Type="http://schemas.openxmlformats.org/officeDocument/2006/relationships/hyperlink" Target="consultantplus://offline/ref=98CEF310792E89FA481774C1F4EAC742A424B88E6C1725222F6971EEC09CE2F1210AD5D0hCg3K" TargetMode="External"/><Relationship Id="rId13" Type="http://schemas.openxmlformats.org/officeDocument/2006/relationships/hyperlink" Target="consultantplus://offline/ref=98CEF310792E89FA481774C1F4EAC742A72CBF84621525222F6971EEC09CE2F1210AD5D6C7AA03E8hBgBK" TargetMode="External"/><Relationship Id="rId14" Type="http://schemas.openxmlformats.org/officeDocument/2006/relationships/hyperlink" Target="consultantplus://offline/ref=98CEF310792E89FA481774C1F4EAC742A72CBF84621525222F6971EEC09CE2F1210AD5D6C7AA06E8hBgCK" TargetMode="External"/><Relationship Id="rId15" Type="http://schemas.openxmlformats.org/officeDocument/2006/relationships/hyperlink" Target="consultantplus://offline/ref=98CEF310792E89FA481774C1F4EAC742A424B88E6C1725222F6971EEC09CE2F1210AD5D6C7A902EAhBgEK" TargetMode="External"/><Relationship Id="rId16" Type="http://schemas.openxmlformats.org/officeDocument/2006/relationships/hyperlink" Target="consultantplus://offline/ref=98CEF310792E89FA481774C1F4EAC742A02BBD896618782827307DEChCg7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9:00Z</dcterms:created>
  <dc:creator>Танкович</dc:creator>
  <dc:description/>
  <cp:keywords/>
  <dc:language>en-US</dc:language>
  <cp:lastModifiedBy>obchii22</cp:lastModifiedBy>
  <cp:lastPrinted>2016-12-21T10:30:00Z</cp:lastPrinted>
  <dcterms:modified xsi:type="dcterms:W3CDTF">2016-12-21T06:13:00Z</dcterms:modified>
  <cp:revision>51</cp:revision>
  <dc:subject/>
  <dc:title/>
</cp:coreProperties>
</file>