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7.11.2016 г. № 1837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 28.03.2016 г. № 455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«Об утверждении Правил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в ред. от 01.08.2016 г. № 1277)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9 Федерального закона от 05 апреля 2013г.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нести в постановление Главы муниципального образования «Каменский городской округ» от 28.03.2016 г. № 455 «Об утверждении Правил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 (в ред. от 01.08.2016 г. № 1277) (далее – Постановл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Наименование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Правил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казенными,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авила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</w:t>
      </w:r>
      <w:r>
        <w:rPr/>
        <w:t xml:space="preserve"> </w:t>
      </w:r>
      <w:r>
        <w:rPr>
          <w:sz w:val="28"/>
          <w:szCs w:val="28"/>
        </w:rPr>
        <w:t>Правила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е постановлением Главы</w:t>
      </w:r>
      <w:r>
        <w:rPr/>
        <w:t xml:space="preserve"> </w:t>
      </w:r>
      <w:r>
        <w:rPr>
          <w:sz w:val="28"/>
          <w:szCs w:val="28"/>
        </w:rPr>
        <w:t>Каменского городского округа от 28.03.2016 г. № 455 (в ред. от 01.08.1277) (далее – Правил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Наименование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ункт 1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е Правила устанавливают порядок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2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Администрация Каменского городского округа утверждает определенные в соответствии с настоящими Правилами требования к закупаемым Администрацией Каменского городского округа, отраслевыми (функциональными) и территориальными органа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предельные цены товаров, работ, услуг) (далее - ведомственный перечень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одпункт «а», «б» пункта 3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) доля оплаты по отдельному виду товаров, работ, услуг для обеспечения муниципальных нужд за отчетный финансовый год (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графиками платежей) по контрактам, информация о которых включена в реестр контрактов, заключенных Администрацией Каменского городского округа, ее отраслевыми (функциональными) и территориальными органами и подведомственными указанным органам казенных и бюджетных учреждений в общем объеме оплаты по контрактам, включенным в указанный реестр (по графикам платежей), Администрацией Каменского городского округа, ее отраслевыми (функциональными) и территориальными органами и подведомственными указанным органам казенных и бюджетны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</w:t>
      </w:r>
      <w:r>
        <w:rPr/>
        <w:t xml:space="preserve"> </w:t>
      </w:r>
      <w:r>
        <w:rPr>
          <w:sz w:val="28"/>
          <w:szCs w:val="28"/>
        </w:rPr>
        <w:t>доля контрактов Администрации Каменского городского округа, ее отраслевых (функциональных) и территориальных органов и подведомственных указанным органа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аменского городского округа, ее отраслевых (функциональных) и территориальных органов и подведомственных указанным органам казенных и бюджетных учреждений на приобретение товаров, работ, услуг, заключенных в отчетном финансовом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ункт 4 Прави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Администрация Каменского городского округа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Каменского городского округа, отраслевыми (функциональными) и территориальными органами и подведомственными указанным органам казенных и бюджетных учреждений закуп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дпункт «а» пункта 7 Прави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)</w:t>
      </w:r>
      <w:r>
        <w:rPr/>
        <w:t xml:space="preserve"> </w:t>
      </w:r>
      <w:r>
        <w:rPr>
          <w:sz w:val="28"/>
          <w:szCs w:val="28"/>
        </w:rPr>
        <w:t>с учетом категорий и (или) групп должностей работников Администрации Каменского городского округа, отраслевых (функциональных) и территориальных органов и подведомственных указанным органам казенных и бюджетных учреждений, если затраты на их приобретение в соответствии с Правилами к определению нормативных затрат на обеспечение функций Администрации Каменского городского округа, в том числе отраслевых (функциональных) и территориальных органов и подведомственных указанным органам казенных и бюджетных учреждений, утвержденными постановлением Главы Каменского городского округа от 454 № 28.03.2016 «Об утверждении Правил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 (в ред. от 28.06.2016 № 1073 (далее - правила определения нормативных затрат), определяются с учетом категорий и (или) групп должностей работ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№ 1 к Правилам</w:t>
      </w:r>
      <w:r>
        <w:rPr/>
        <w:t xml:space="preserve"> </w:t>
      </w:r>
      <w:r>
        <w:rPr>
          <w:sz w:val="28"/>
          <w:szCs w:val="28"/>
        </w:rPr>
        <w:t>определения требований к закупаемым Администрацией Каменского городского округа, отраслевыми 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м постановлением Главы Каменского городского округа от 28.03.2016 г. № 455 (в ред. от 01.08.2016 г. № 1277),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 2</w:t>
      </w:r>
      <w:r>
        <w:rPr/>
        <w:t xml:space="preserve"> </w:t>
      </w:r>
      <w:r>
        <w:rPr>
          <w:sz w:val="28"/>
          <w:szCs w:val="28"/>
        </w:rPr>
        <w:t>к Правилам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, утвержденным постановлением Главы Каменского городского округа от 28.03.2016 г. № 455 (в ред. от 01.08.2016 г. № 1277),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7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ConsPlusNormal"/>
        <w:numPr>
          <w:ilvl w:val="0"/>
          <w:numId w:val="0"/>
        </w:numP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Ведомственный перечень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0"/>
        <w:gridCol w:w="1644"/>
        <w:gridCol w:w="850"/>
        <w:gridCol w:w="596"/>
        <w:gridCol w:w="654"/>
        <w:gridCol w:w="737"/>
        <w:gridCol w:w="2152"/>
        <w:gridCol w:w="288"/>
        <w:gridCol w:w="988"/>
        <w:gridCol w:w="89"/>
        <w:gridCol w:w="1329"/>
        <w:gridCol w:w="485"/>
        <w:gridCol w:w="164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14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w:anchor="P164">
              <w:r>
                <w:rPr>
                  <w:rStyle w:val="InternetLink"/>
                  <w:color w:val="0000FF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6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Каме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47"/>
      <w:bookmarkEnd w:id="0"/>
      <w:r>
        <w:rPr>
          <w:sz w:val="20"/>
          <w:szCs w:val="20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164">
        <w:r>
          <w:rPr>
            <w:rStyle w:val="InternetLink"/>
            <w:color w:val="0000FF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авилам определения требований к закупаемым Администрацией Каменского городского округа, отраслевыми (функциональными) и территориальными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бязательный перечень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4"/>
        <w:gridCol w:w="2366"/>
        <w:gridCol w:w="2977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 по ОКП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отдельных видов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.из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 характеристик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категории «руководит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категории «специа-листы»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ущая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шины вычислительные электронные цифро-вые портативной массой не более 10 кг. для автоматической об-работки данных. Пояснения по требуемой продукции: ноутбуки, планшетные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Вес, тип процессора, размер оперативной памяти, объем накопителя, тип жесткого диска, оптический при-вод, наличие модулей </w:t>
            </w:r>
            <w:r>
              <w:rPr>
                <w:sz w:val="16"/>
                <w:szCs w:val="16"/>
                <w:lang w:val="en-US" w:eastAsia="zh-CN"/>
              </w:rPr>
              <w:t>Wi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fi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Bluetooth</w:t>
            </w:r>
            <w:r>
              <w:rPr>
                <w:sz w:val="16"/>
                <w:szCs w:val="16"/>
                <w:lang w:eastAsia="zh-CN"/>
              </w:rPr>
              <w:t>, поддержки 3</w:t>
            </w:r>
            <w:r>
              <w:rPr>
                <w:sz w:val="16"/>
                <w:szCs w:val="16"/>
                <w:lang w:val="en-US" w:eastAsia="zh-CN"/>
              </w:rPr>
              <w:t>G</w:t>
            </w:r>
            <w:r>
              <w:rPr>
                <w:sz w:val="16"/>
                <w:szCs w:val="16"/>
                <w:lang w:eastAsia="zh-CN"/>
              </w:rPr>
              <w:t xml:space="preserve"> (</w:t>
            </w:r>
            <w:r>
              <w:rPr>
                <w:sz w:val="16"/>
                <w:szCs w:val="16"/>
                <w:lang w:val="en-US" w:eastAsia="zh-CN"/>
              </w:rPr>
              <w:t>UMTS</w:t>
            </w:r>
            <w:r>
              <w:rPr>
                <w:sz w:val="16"/>
                <w:szCs w:val="16"/>
                <w:lang w:eastAsia="zh-CN"/>
              </w:rPr>
              <w:t>), тип видеоадаптера, время работы, операционная система, пред-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шины вычислительные электронные цифро-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тройства ввода/ вывода данных, содержащие или не содержащие в одном корпусе запоминающие устройств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2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 печати (струйный/ лазерный – для принтера/ многофункционального устройства), разрешение сканирования (для сканера/ много-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.20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ппаратура передающая для радиосвязи, радиовещания и телевидения, Пояснения по требуемой продукции: телефоны моб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2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Тип устройства (телефон/ смарт-фон), поддерживаемые стандарты, операционная система, время работы, метод управления (сен-сорный, </w:t>
            </w:r>
          </w:p>
          <w:p>
            <w:pPr>
              <w:pStyle w:val="Normal"/>
              <w:suppressAutoHyphens w:val="true"/>
              <w:ind w:left="-135" w:right="-29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кнопочный), количество </w:t>
            </w:r>
            <w:r>
              <w:rPr>
                <w:sz w:val="16"/>
                <w:szCs w:val="16"/>
                <w:lang w:val="en-US" w:eastAsia="zh-CN"/>
              </w:rPr>
              <w:t>SIM</w:t>
            </w:r>
            <w:r>
              <w:rPr>
                <w:sz w:val="16"/>
                <w:szCs w:val="16"/>
                <w:lang w:eastAsia="zh-CN"/>
              </w:rPr>
              <w:t>-карт, наличие модулей и интерфейсов (</w:t>
            </w:r>
            <w:r>
              <w:rPr>
                <w:sz w:val="16"/>
                <w:szCs w:val="16"/>
                <w:lang w:val="en-US" w:eastAsia="zh-CN"/>
              </w:rPr>
              <w:t>Wi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fi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Bluetooth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USB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OPS</w:t>
            </w:r>
            <w:r>
              <w:rPr>
                <w:sz w:val="16"/>
                <w:szCs w:val="16"/>
                <w:lang w:eastAsia="zh-CN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ариф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7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втомобили 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ошадиная сил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автотранспортные для перевозки 10 человек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автотранспортные 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1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ля сидения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firstLine="53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1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ля сидения с деревянны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вид древесины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массив древесины «ценных» пород (твердолиственны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предельное значение – искусственная кожа, возможные значения: мебельный (искусственный) мех, искусственная замша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2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еревянная для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</w:t>
        <w:tab/>
        <w:tab/>
        <w:tab/>
        <w:t>___________________</w:t>
        <w:tab/>
        <w:tab/>
        <w:t>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>(должность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ind w:firstLine="54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1881CFA1001DFFF107839DE85773E856BB0A0CFA92878540933338A35b5L" TargetMode="External"/><Relationship Id="rId4" Type="http://schemas.openxmlformats.org/officeDocument/2006/relationships/hyperlink" Target="consultantplus://offline/ref=2621881CFA1001DFFF107839DE85773E8569B4A5CDA52878540933338A35b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41:00Z</dcterms:created>
  <dc:creator>Obchii</dc:creator>
  <dc:description/>
  <cp:keywords/>
  <dc:language>en-US</dc:language>
  <cp:lastModifiedBy>obchii22</cp:lastModifiedBy>
  <cp:lastPrinted>2016-11-02T08:30:00Z</cp:lastPrinted>
  <dcterms:modified xsi:type="dcterms:W3CDTF">2016-11-07T05:57:00Z</dcterms:modified>
  <cp:revision>5</cp:revision>
  <dc:subject/>
  <dc:title>РАСПОРЯЖЕНИЕ</dc:title>
</cp:coreProperties>
</file>