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 г. № 172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мещения линейного объекта – «Газопровод для подключения многоквартирных домов по улице Калинина п.г.т. Мартюш Каменского района Свердл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2.2016г. № 450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24 октября 2016 года в 17.00 часов в здании Бродовской сельской администрации (п. Мартюш, ул. Титова,8) публичные слушания по утверждению проекта планировки и проекта межевания территории для размещения линейного объекта – «Газопровод для подключения многоквартирных домов по ул. Калинина п.г.т. Мартюш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7.10.2016г. по 24.10.2016г. организовать размещение</w:t>
      </w:r>
      <w:r>
        <w:rPr>
          <w:sz w:val="28"/>
          <w:szCs w:val="28"/>
        </w:rPr>
        <w:t xml:space="preserve"> проект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10-17T16:23:00Z</cp:lastPrinted>
  <dcterms:modified xsi:type="dcterms:W3CDTF">2016-10-17T10:25:00Z</dcterms:modified>
  <cp:revision>28</cp:revision>
  <dc:subject/>
  <dc:title/>
</cp:coreProperties>
</file>