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6 г. № 171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 применительно к д. Брод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8.08.2016г. № 521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23 ноября 2016 года в 17.00 часов в здании Бродовской сельской администрации (п. Мартюш, ул. Титова,8)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применительно к д. Брод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.», в части перевода земельного участка, площадью 5746 кв.м., расположенного с западной стороны от земельного участка с кадастровым номером 66:12:5203005:166, из территориальной зоны «Леса, лесопарки» в территориальную зону «Индивидуальная жилая застройка усадебного тип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7.10.2016г. по 23.11.2016г. организовать размещение</w:t>
      </w:r>
      <w:r>
        <w:rPr>
          <w:sz w:val="28"/>
          <w:szCs w:val="28"/>
        </w:rPr>
        <w:t xml:space="preserve"> проекта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Бродовской  сельской администрации по адресу: Свердловская область, Каменский район, п. Мартюш, ул. Титова, 8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10-13T13:37:00Z</cp:lastPrinted>
  <dcterms:modified xsi:type="dcterms:W3CDTF">2016-10-13T11:22:00Z</dcterms:modified>
  <cp:revision>54</cp:revision>
  <dc:subject/>
  <dc:title/>
</cp:coreProperties>
</file>