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6 г. № 165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  в части установления функциональной зоны «Производственна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16 ноября 2016 года в 17.20 часов в большом зале здания Администрации Каменского городского округа (г. Каменск-Уральский, пр. Победы, 38а) публичные слушания 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в части установления функциональной зоны «Производственная», в отношении земельного участка с кадастровым номером 66:12:2708010:7, площадью 133782 кв.м., и земельного участка с кадастровым номером 66:12:2708010:8, площадью 44265 кв.м., расположенных по адресу: Свердловская область, Каменс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Каменского городского округа Л.И. Андрее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7.10.2016г. по 16.11.2016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здании Администрации Каменского городского округа по адресу: Свердловская область, г. Каменск-Уральский, пр. Победы, 38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10-04T14:35:00Z</cp:lastPrinted>
  <dcterms:modified xsi:type="dcterms:W3CDTF">2016-10-04T08:35:00Z</dcterms:modified>
  <cp:revision>57</cp:revision>
  <dc:subject/>
  <dc:title/>
</cp:coreProperties>
</file>