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9.09.2016 г. № 194</w:t>
      </w:r>
    </w:p>
    <w:p>
      <w:pPr>
        <w:pStyle w:val="Heading7"/>
        <w:rPr/>
      </w:pPr>
      <w:r>
        <w:rPr/>
        <w:t>п.Мартюш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и силу распоряжений Главы Каменского городского округа от 23.11.2009 года № 89 и от 23.11.2009 года № 92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Уставом МО «Каменский городской окр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Главы Каменского городского округа от 23.11.2009 года № 89 (в ред. от 31.01.2012 года № 6) «Об утверждении Административного регламента по исполнению муниципальной услуги "Организация приема граждан, обеспечение своевременного и полного рассмотрения обращений граждан и юридических лиц, принятие по ним решений и направление ответов заявителям в установленный законодательством Российской Федерации срок»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Главы Каменского городского округа от 23.11.2009 года № 92 «Об утверждении Административного регламента по организации рассмотрения обращений граждан и организаций, поступивших в Комитет по управлению муниципальным имуществом Администрации Каменского городского округа»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распоряж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04:00Z</dcterms:created>
  <dc:creator>Obchii</dc:creator>
  <dc:description/>
  <cp:keywords/>
  <dc:language>en-US</dc:language>
  <cp:lastModifiedBy>obchii22</cp:lastModifiedBy>
  <cp:lastPrinted>2016-09-19T16:04:00Z</cp:lastPrinted>
  <dcterms:modified xsi:type="dcterms:W3CDTF">2016-09-29T10:22:00Z</dcterms:modified>
  <cp:revision>4</cp:revision>
  <dc:subject/>
  <dc:title>РАСПОРЯЖЕНИЕ</dc:title>
</cp:coreProperties>
</file>