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6.09.2016  г.  №  1416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Об организации обучения служащих и работников Администрации муниципального  образования «Каменский городской округ» в области защиты от чрезвычайных ситуаций природного и техногенного характе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Федеральным законом от 21 декабря 1994г. № 68-ФЗ «О </w:t>
        </w:r>
      </w:hyperlink>
      <w:r>
        <w:rPr>
          <w:sz w:val="28"/>
          <w:szCs w:val="28"/>
        </w:rPr>
        <w:t>защите населения и территорий от чрезвычайных ситуаций природного и техногенного характера», постановлением Правительства Российской Федерации от 4 сентября 2003г. № 547 «</w:t>
      </w:r>
      <w:r>
        <w:rPr>
          <w:bCs/>
          <w:kern w:val="2"/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>», 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постановлением Правительства Свердловской области от 11 марта 2012г. № 237 «Об организации обучения населения Свердловской области в области защиты от чрезвычайных ситуаций», постановлением Главы Каменского городского округа от 23 ноября 2015 года №3047 «Об утверждении Положения о подготовке населения МО «Каменский городской округ»  в области защиты от чрезвычайных ситуаций природного и техногенного характера», в целях обучения служащих и работников Администрации муниципального образования «Каменский городской округ» правилам поведения, основным способам защиты и действиям в чрезвычайных ситуациях природного и техногенного характера, приемам оказания первой медицинской помощи пострадавшим, правилам пользования средствами индивидуальной и коллективной защиты, руководствуясь Уставом Каменского городского округ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став руководителей занятий и перечень учебных групп  по обучению служащих и работников Администрации Каменского городского округа в области гражданской обороны и защиты от чрезвычайных ситуаций природного и техногенного характера (прилагается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Программу обучения служащих и работников Администрации Каменского городского округа в области гражданской обороны и защиты от чрезвычайных ситуаций природного и техногенного характера (далее программа) (прилагается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учебных групп служащих и работников Администрации Каменского городского округа в области гражданской обороны и защиты от чрезвычайных ситуаций природного и техногенного характер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едущего специалиста Администрации Каменского городского округа Петункину В.В. ответственным за организацию и подготовку служащих и работников Администрации Каменского городского округа в области гражданской обороны и защиты от чрезвычайных ситуаций природного и техногенного характера в соответствии с Программой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занят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в соответствии с утвержденным расписанием занятий в рабочее врем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сещаемости зан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мер безопасности при проведении практически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 Администрации по вопросам ЖКХ, строительства, энергетики и связи П.Н. Лугинина.</w:t>
      </w:r>
    </w:p>
    <w:p>
      <w:pPr>
        <w:pStyle w:val="Normal"/>
        <w:shd w:fill="FEF9F8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9F8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9F8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9F8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 xml:space="preserve">                            С.А. Бе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го округа от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"__"_________2016г. № 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уководителей занятий и перечень учебных групп по обучению служащих и работников Администрации Каменского городского округ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группа № 1: руководитель занятия – инструктор пожарной профилактики МКУ «Центр защиты населения Каменского городского округа» Гришко Олеся Витал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учебной группы:  служащие и работники Администрации Каменского городского округа, согласно штатного распис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го округа от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"__"_________2016г.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ения служащих и работников Администрации Каменского городского округ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797"/>
        <w:gridCol w:w="5215"/>
        <w:gridCol w:w="2237"/>
        <w:gridCol w:w="1106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№</w:t>
            </w:r>
            <w:r>
              <w:rPr>
                <w:rFonts w:eastAsia="Times New Roman"/>
                <w:color w:val="2D2D2D"/>
              </w:rPr>
              <w:t xml:space="preserve"> </w:t>
            </w:r>
            <w:r>
              <w:rPr>
                <w:color w:val="2D2D2D"/>
              </w:rPr>
              <w:t>тем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тем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ид занят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-во часо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й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сед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игналы оповещения об опасностях, порядок их доведения до населения и действия по ним работников организаций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сед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ктическое занят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ктическое занят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йствия работников организаций при угрозе и возникновении на территории региона (муниципального образования) чрезвычайной ситуации природного, техногенного и биолого-социального характер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ктическое занят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йствия работников организаций при угрозе террористического акта на территории организации и в случае его совершения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ктическое занят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особы предупреждения негативных и опасных факторов бытового характера и порядок действий в случае их возникновения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мина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ктическое заняти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того: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го округа от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"__"_________2016г. № 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Style w:val="Appleconvertedspace"/>
          <w:b/>
          <w:b/>
          <w:bC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списание</w:t>
      </w:r>
      <w:r>
        <w:rPr>
          <w:b/>
          <w:bCs/>
          <w:spacing w:val="2"/>
          <w:sz w:val="28"/>
          <w:szCs w:val="28"/>
        </w:rPr>
        <w:t xml:space="preserve"> занятий учебных групп</w:t>
      </w:r>
      <w:r>
        <w:rPr>
          <w:rStyle w:val="Appleconvertedspace"/>
          <w:b/>
          <w:bCs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Style w:val="Appleconvertedspace"/>
          <w:b/>
          <w:b/>
          <w:bCs/>
          <w:spacing w:val="2"/>
          <w:sz w:val="28"/>
          <w:szCs w:val="28"/>
        </w:rPr>
      </w:pPr>
      <w:r>
        <w:rPr>
          <w:rStyle w:val="Appleconvertedspace"/>
          <w:b/>
          <w:bCs/>
          <w:spacing w:val="2"/>
          <w:sz w:val="28"/>
          <w:szCs w:val="28"/>
        </w:rPr>
        <w:t xml:space="preserve">служащих и работников Администрации Каменского городского округа </w:t>
      </w:r>
      <w:r>
        <w:rPr>
          <w:b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Style w:val="Appleconvertedspace"/>
          <w:b/>
          <w:b/>
          <w:bCs/>
          <w:spacing w:val="2"/>
          <w:sz w:val="28"/>
          <w:szCs w:val="28"/>
        </w:rPr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418"/>
        <w:gridCol w:w="5528"/>
        <w:gridCol w:w="1418"/>
        <w:gridCol w:w="99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ид занят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-во ча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.09.2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се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1.10.2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игналы оповещения об опасностях, порядок их доведения до населения и действия по ним работников организац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се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6.11.2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.12.2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5.01.20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йствия работников организаций при угрозе и возникновении на территории региона (муниципального образования) чрезвычайной ситуации природного, техногенного и биолого-социального характе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.02.20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йствия работников организаций при угрозе террористического акта на территории организации и в случае его соверш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2.03.20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особы предупреждения негативных и опасных факторов бытового характера и порядок действий в случае их возникнов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емина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.04.20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ктическое занят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right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438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8:00Z</dcterms:created>
  <dc:creator>DirectorEDDS</dc:creator>
  <dc:description/>
  <cp:keywords/>
  <dc:language>en-US</dc:language>
  <cp:lastModifiedBy>DirectorEDDS</cp:lastModifiedBy>
  <cp:lastPrinted>2016-09-07T10:15:00Z</cp:lastPrinted>
  <dcterms:modified xsi:type="dcterms:W3CDTF">2016-09-15T06:36:00Z</dcterms:modified>
  <cp:revision>3</cp:revision>
  <dc:subject/>
  <dc:title/>
</cp:coreProperties>
</file>