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от 01.08.2016 г. № 1277</w:t>
      </w:r>
    </w:p>
    <w:p>
      <w:pPr>
        <w:pStyle w:val="Heading7"/>
        <w:rPr/>
      </w:pPr>
      <w:r>
        <w:rPr>
          <w:szCs w:val="28"/>
        </w:rPr>
        <w:t>п. Мартю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О внесении изменений в Правила определения требований </w:t>
      </w:r>
    </w:p>
    <w:p>
      <w:pPr>
        <w:pStyle w:val="Normal"/>
        <w:jc w:val="center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 закупаемым Администрацией Каменского городского округа, отраслевыми (функциональными) органами Администрации Каменского городского округа и подведомственными указанным органам казенными, бюджетными учреждениями отдельным видам товаров, работ, услуг (в том числе предельные цены товаров, работ, услуг), утвержденные постановлением главы Каменского городского округа от 28.03.2016 г. № 455</w:t>
      </w:r>
    </w:p>
    <w:p>
      <w:pPr>
        <w:pStyle w:val="Normal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9 Федерального закона от 05 апреля 2013г. </w:t>
        <w:br/>
        <w:t>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 сентября 2015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руководствуясь Уставом Каме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5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Внести в Правила определения требований к закупаемым Администрацией Каменского городского округа, отраслевыми (функциональными) органами Администрации Каменского городского округа и подведомственными указанным органам казенными, бюджетными учреждениями отдельным видам товаров, работ, услуг (в том числе предельные цены товаров, работ, услуг), утвержденные постановлением главы Каменского городского округа от 28.03.2016 г. № 455 (далее – Правила)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Подпункт «а» пункта 3 Правил изложить в следующей редакции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ab/>
        <w:t xml:space="preserve">«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Администрацией Каменского городского округа, ее отраслевыми (функциональными) органами и подведомственными указанным органам казенных и бюджетных учреждений, в общем объеме оплаты по контрактам, включенным в указанный реестр (по </w:t>
      </w:r>
    </w:p>
    <w:p>
      <w:pPr>
        <w:pStyle w:val="ConsPlusNormal"/>
        <w:ind w:firstLine="54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графикам платежей), Администрацией Каменского городского округа, ее отраслевыми (функциональными) органами и подведомственными указанным органам казенных и бюджетных учреждений».</w:t>
      </w:r>
    </w:p>
    <w:p>
      <w:pPr>
        <w:pStyle w:val="Heading5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Настоящее постановление вступает в силу с даты его подписания.</w:t>
      </w:r>
    </w:p>
    <w:p>
      <w:pPr>
        <w:pStyle w:val="Heading5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Настоящее постановление разместить на официальном сайте муниципального образования «Каменский городской округ» в сети Интернет.</w:t>
      </w:r>
    </w:p>
    <w:p>
      <w:pPr>
        <w:pStyle w:val="Heading5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4. 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6:00Z</dcterms:created>
  <dc:creator>Obchii</dc:creator>
  <dc:description/>
  <cp:keywords/>
  <dc:language>en-US</dc:language>
  <cp:lastModifiedBy>Екатерина</cp:lastModifiedBy>
  <cp:lastPrinted>2016-07-18T15:54:00Z</cp:lastPrinted>
  <dcterms:modified xsi:type="dcterms:W3CDTF">2016-08-01T06:42:00Z</dcterms:modified>
  <cp:revision>9</cp:revision>
  <dc:subject/>
  <dc:title>РАСПОРЯЖЕНИЕ</dc:title>
</cp:coreProperties>
</file>