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19.07.2016 г. № 1204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еречень муниципальных заказч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аменский городской округ», утвержденный постановление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Каменского городского округа от 12.11.2014 г. № 2927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полномоченном учреждении по осуществлению полномочий на определение поставщика (подрядчика, исполнителя) для обеспечения муниципальных нужд заказчиков Администрации Каменского городского округа и распределение полномочий между уполномоченным учреждением и заказчиками Администрации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К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</w:t>
      </w:r>
      <w:r>
        <w:rPr/>
        <w:t xml:space="preserve"> </w:t>
      </w:r>
      <w:r>
        <w:rPr>
          <w:sz w:val="28"/>
          <w:szCs w:val="28"/>
        </w:rPr>
        <w:t>Перечень муниципальных заказчиков Администрации муниципального образования «Каменский городской округ» утвержденный постановлением Главы Каменского городского округа от 12.11.2014 г. № 29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полномоченном учреждении по осуществлению полномочий на определение поставщика (подрядчика, исполнителя) для обеспечения муниципальных нужд заказчиков Администрации Каменского городского округа и распределение полномочий между уполномоченным учреждением и заказчиками Администрации Каменского городского округа» (далее – Перечень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5 Перечня исключить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ополнить Перечень пунктом 27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27. МКУ «Управление капитального строительства муниципального  образования «Каменский городской округ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полнить Перечень пунктом 28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28. МКУ «Центр компенсаций и субсидий муниципального образования «Каменский городской округ»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постановление р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ind w:firstLine="708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7:00Z</dcterms:created>
  <dc:creator>Obchii</dc:creator>
  <dc:description/>
  <cp:keywords/>
  <dc:language>en-US</dc:language>
  <cp:lastModifiedBy>Екатерина</cp:lastModifiedBy>
  <cp:lastPrinted>2016-07-13T14:48:00Z</cp:lastPrinted>
  <dcterms:modified xsi:type="dcterms:W3CDTF">2016-07-21T03:05:00Z</dcterms:modified>
  <cp:revision>4</cp:revision>
  <dc:subject/>
  <dc:title>РАСПОРЯЖЕНИЕ</dc:title>
</cp:coreProperties>
</file>