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5.2016г. № 885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организации и  проведении публичных слушаний по проекту Решения Думы Каменского городского округа «О внесении изменений в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от 27.06.2013г. № 12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значить на 04 июля 2016 года в 17.00 часов в здании Барабановской сельской администрации (с. Барабановское, ул. Кирова, 32) публичные слушания по внесению в Правила землепользования и застройки муниципального образования «Каменский городской округ»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твержденные Решением Думы Каменского городского округа от 27.06.2013г. № 125 следующих изменений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1.1. утверждение карты градостроительного зонирования, применительно к пос. Степной Каменского района Свердл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1.2. часть </w:t>
      </w:r>
      <w:r>
        <w:rPr>
          <w:rFonts w:cs="Times New Roman CYR" w:ascii="Times New Roman CYR" w:hAnsi="Times New Roman CYR"/>
          <w:bCs/>
          <w:i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пункта 7 статьи 2 после слов «с. Черемхово» дополнить словами «пос. Степной»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председателя Комитета по архитектуре и градостроительству Администрации Каменского городского округа Л.И. Андреев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4.06.2016г. по 04.07.2016г. организовать размещение</w:t>
      </w:r>
      <w:r>
        <w:rPr>
          <w:sz w:val="28"/>
          <w:szCs w:val="28"/>
        </w:rPr>
        <w:t xml:space="preserve"> проекта карты градостроительного зонирования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Барабановской сельской администрации по адресу: Свердловская область, Каменский район, с. Барабановское,  ул. Кирова, 32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тановить, что предложения и замечания заинтересованных лиц и организаций, касающихся проекта карты градостроительного зонирования, 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С.А. Белоусов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3:00Z</dcterms:created>
  <dc:creator>1</dc:creator>
  <dc:description/>
  <cp:keywords/>
  <dc:language>en-US</dc:language>
  <cp:lastModifiedBy>Пользователь</cp:lastModifiedBy>
  <cp:lastPrinted>2016-05-30T15:04:00Z</cp:lastPrinted>
  <dcterms:modified xsi:type="dcterms:W3CDTF">2016-05-31T07:23:00Z</dcterms:modified>
  <cp:revision>36</cp:revision>
  <dc:subject/>
  <dc:title/>
</cp:coreProperties>
</file>