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24.05.2016 г. № 814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>Об оплате труда работников Муниципального казенного учреждения</w:t>
      </w:r>
    </w:p>
    <w:p>
      <w:pPr>
        <w:pStyle w:val="31"/>
        <w:spacing w:before="0" w:after="0"/>
        <w:jc w:val="center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b/>
          <w:bCs/>
          <w:i/>
          <w:iCs/>
          <w:kern w:val="2"/>
          <w:sz w:val="28"/>
          <w:szCs w:val="28"/>
        </w:rPr>
        <w:t>«Управление капитального строительства муниципального образования</w:t>
      </w:r>
    </w:p>
    <w:p>
      <w:pPr>
        <w:pStyle w:val="31"/>
        <w:spacing w:before="0" w:after="0"/>
        <w:jc w:val="center"/>
        <w:rPr/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r>
        <w:rPr>
          <w:b/>
          <w:bCs/>
          <w:i/>
          <w:iCs/>
          <w:kern w:val="2"/>
          <w:sz w:val="28"/>
          <w:szCs w:val="28"/>
        </w:rPr>
        <w:t xml:space="preserve">«Каменский городской округ» </w:t>
      </w:r>
    </w:p>
    <w:p>
      <w:pPr>
        <w:pStyle w:val="31"/>
        <w:spacing w:before="0" w:after="0"/>
        <w:jc w:val="both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обеспечения социальных гарантий работников Муниципального казенного учреждения «Управление капитального строительства муниципального образования «Каменский городской округ» Руководствуясь Трудовым кодексом Российской федерации, Федеральным законом от 06.10.2003года № 131 – ФЗ «Об общих принципах местного самоуправления в Российской Федерации»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3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б </w:t>
      </w:r>
      <w:r>
        <w:rPr>
          <w:bCs/>
          <w:iCs/>
          <w:kern w:val="2"/>
          <w:sz w:val="28"/>
          <w:szCs w:val="28"/>
        </w:rPr>
        <w:t>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Финансовое обеспечение расходных обязательств, связанных с 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Каменского городского округа на соответствующий финансовы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подписания и распространяется на правоотношения возникшие с момента государственной регистрации юридического лица Муниципальное казенное учреждение </w:t>
      </w:r>
      <w:r>
        <w:rPr>
          <w:bCs/>
          <w:i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Управление капитального строительства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4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заместителя Главы Администрации по экономике и финансам А.Ю. Кошкар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</w:t>
        <w:tab/>
        <w:tab/>
        <w:tab/>
        <w:tab/>
        <w:tab/>
        <w:t xml:space="preserve">  </w:t>
        <w:tab/>
        <w:t xml:space="preserve">        С.А. Белоус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53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униципального образования «Каменский городской округ» </w:t>
      </w:r>
    </w:p>
    <w:p>
      <w:pPr>
        <w:pStyle w:val="Normal"/>
        <w:ind w:left="453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4.05.2016 г. № 814</w:t>
      </w:r>
    </w:p>
    <w:p>
      <w:pPr>
        <w:pStyle w:val="Normal"/>
        <w:ind w:left="4536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оплате труда работников Муниципального казенного учреждения «Управление капитального муниципального образования «Каменский городской округ»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ЕННОГО УЧРЕЖД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КАПИТАЛЬНОГО СТРОИТЕЛЬСТВА МУНИЦИПАЛЬНОГО ОБРАЗОВАНИЯ «КАМЕНСКИЙ ГОРОДСКОЙ ОКРУГ»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об оплате труда (далее - Положение) работников Муниципального казенного учреждения «Управление капитального строительства муниципального образования «Каменский городской округ» (далее - Учреждение) разработано в соответствии с действующим трудовым законодательством Российской Федерации, Федеральным законом от 06.10.2003года № 131 – ФЗ «Об общих принципах организации местного самоуправления в Российской Федерации», Постановлением Правительства Свердловской области от 06.09.2009 г. № 145 – ПП «О введении новых систем оплаты труда работников государственных  бюджетных учреждений Свердловской области», Приказами Министерства здравоохранения и 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и № 248н от 29.05.2008г. «Об утверждении профессиональных квалификационных групп общеотраслевых профессий рабочих», Едиными рекомендациями трехсторонней комиссии по регулированию социально-трудовых отношений «По установлению на федеральном, региональном и местном уровнях систем оплаты труда работников государственных и муниципальных учреждений» утвержденных Протоколом № 12 от 25 декабря 2015 г., постановлением Главы Каменского городского округа от 17.09.2009г. № 1761 «Об утверждении Положения об установлении систем оплаты труда работников муниципальных бюджетных учреждений муниципального образования «Каменский городской округ» и порядке введения новых систем оплаты труда»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ложение включает в себя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Порядок и условия оплаты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 по профессиональным и квалификационным навыкам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Условия осуществления и размеры выплат компенсационного характера, и порядок установления этих выплат в соответствии с Приказом Минздравсоцразвития РФ от 29.12.2007г. №822 (ред. От 20.02.2014г.) «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»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Условия осуществления и размеры выплат стимулирующего характера, за счет бюджетных источников финансирования, критерии их установления в соответствии с Приказом Минздравсоцразвития РФ от 29.12.2007г. № 818 (ред. 17.09.2010г.) «Об утверждении перечня видов выплат стимулирующего характера в федеральных бюджетных, автономных, казенных учреждениях и разъяснения о порядке установления выплат стимулирующего характера в этих учреждениях»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стоящее Положение распространяется на работников Муниципального казенного учреждения «Управление капитального строительства муниципального образования «Каменский городской округ» занимающих должности в соответствии со штатным расписанием Учрежд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Штатное расписание Учреждения формируется в пределах утвержденного фонда оплаты труда, утверждается начальником Учреждения и согласовывается с Главой Администрации Каменского городского округ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Условия оплаты труда работников Учреждения определяются начальником Учреждения в соответствии с соглашениями, локальными нормативными актами,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 нормативными правовыми актами Каменского городского округ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Заработная плата работников состоит из должностного оклада, компенсационных, стимулирующих и иных выплат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Условия оплаты труда, включая размер должностного оклада работника, выплаты стимулирующего и компенсационного характера, являются обязательными для включения в трудовой договор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УСЛОВИЯ ОПЛАТЫ ТРУДА РАБОТНИКОВ</w:t>
      </w:r>
    </w:p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Размеры должностных окладов работников учреждения устанавливаютс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, в следующих размерах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185"/>
        <w:gridCol w:w="2481"/>
      </w:tblGrid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before="280" w:after="0"/>
              <w:ind w:firstLine="5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9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0</w:t>
            </w:r>
          </w:p>
        </w:tc>
      </w:tr>
      <w:tr>
        <w:trPr>
          <w:trHeight w:val="982" w:hRule="atLeas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</w:tr>
      <w:tr>
        <w:trPr>
          <w:trHeight w:val="98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 квалификационный уровень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</w:t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окладов работников Учреждения, не отнесенных к профессиональным квалификационным группам, осуществляющих профессиональную деятельность на основе занимаемых должностей руководителей, специалистов и служащих согласно ЕКС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1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7</w:t>
            </w:r>
          </w:p>
        </w:tc>
      </w:tr>
      <w:tr>
        <w:trPr/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2</w:t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ОПЛАТЫ ТРУДА РУКОВОДИТЕЛЯ УЧРЕЖДЕНИЯ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лжностной оклад руководителя Учреждения устанавливается в соответствии с п. 2.1. настоящего Положения. Предельный уровень соотношения средней заработной платы Начальника Учреждения и средней заработной платы работников Учреждения, устанавливается в кратности от 1 до 8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Руководителю Учреждения предусматривается установление персонального коэффициента к окладу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Размер повышающего коэффициента устанавливается  не более 0,25 от должностного оклад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Выплаты по повышающим коэффициентам к окладу носят стимулирующий характер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3. При принятии решения об установлении руководителю персонального повышающего коэффициента учитываются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и профессиональный уровень исполнения должностных обязанностей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ыт работы по специальности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выполнение работ высокой напряженности (большой объем, систематическое выполнение срочных поручений, а также работ, требующих повышенного внимания)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целевые показатели эффективности работы учрежд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целевым показателям эффективности работы учреждения относятся:</w:t>
      </w:r>
    </w:p>
    <w:p>
      <w:pPr>
        <w:pStyle w:val="Formattexttopleveltex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 задания Учредителя;</w:t>
        <w:br/>
        <w:t>- обеспечение комплексной безопасности учреждения  (ОТ и ПБ);</w:t>
      </w:r>
    </w:p>
    <w:p>
      <w:pPr>
        <w:pStyle w:val="Formattexttopleveltex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оснащенности учреждения помещениями, оборудованием, техническими и иными средствами, необходимыми для качественного выполнения работы и соответствующими установленным нормам и нормативам;</w:t>
      </w:r>
    </w:p>
    <w:p>
      <w:pPr>
        <w:pStyle w:val="Formattexttopleveltext"/>
        <w:spacing w:lineRule="atLeast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оевременности представления ежемесячных, квартальных и годовых отчетов по  итогам деятельности учреждения;</w:t>
        <w:br/>
        <w:t xml:space="preserve">- целевого и эффективного использования бюджетных средств, в том числе при исполнении  задания Учредителя; </w:t>
        <w:br/>
        <w:t xml:space="preserve"> - качества предоставления  отчетных данных по установленным формам;</w:t>
        <w:br/>
        <w:t xml:space="preserve">- соблюдения сроков и порядка представления проектов бюджетных смет (планов финансово-хозяйственной деятельности) на очередной финансовый год; </w:t>
        <w:br/>
        <w:t>- соблюдения сроков представления учреждением статистической отчетности, информации по отдельным запросам;</w:t>
        <w:br/>
        <w:t>- отсутствие  просроченной дебиторской задолженности;</w:t>
        <w:br/>
        <w:t xml:space="preserve"> - укомплектованности учреждения работниками;</w:t>
      </w:r>
    </w:p>
    <w:p>
      <w:pPr>
        <w:pStyle w:val="Formattexttopleveltext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- соблюдения сроков повышения квалификации работников Учрежд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рименение персональных повышающих коэффициентов не образует новый оклад и не учитывается при начислении иных стимулирующих выплат и выплат компенсационного характер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Абсолютный размер выплаты по персональному повышающему коэффициенту исчисляется как приведение оклада на размер соответствующего повышающего коэффициент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 формировании фонда оплаты труда, средства на выплату персонального повышающего коэффициента на руководителя учреждения устанавливается в размере  не более 3 должностных окладов в год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Порядок и условия выплат компенсационного и стимулирующего характера руководителя учреждения устанавливается в соответствии с главой 4 и 5 настоящего Положения.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УСТАНОВЛЕНИЯ ВЫПЛАТ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ОННОГО ХАРАКТЕР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Для работников Учреждения устанавливаются следующие выплаты компенсационного характера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К заработной плате проводятся начисления за работу в местностях с особыми климатическими условиями.  Начисления проводятся  на все выплаты, предусмотренные в настоящем Положении, в том числе на выплаты стимулирующего и компенсационного характер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за работу в местностях с особыми климатическими условиями: 15%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2.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в соответствии со ст. 151 ТК РФ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 Доплаты за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производится в пределах фонда оплаты труда. Доплаты выплачиваются по приказу руководителя учреждения в пределах имеющейся экономии по фонду оплаты труда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И УСЛОВИЯ УСТАНОВЛЕНИЯ ВЫПЛАТ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УЮЩЕГО ХАРАКТЕРА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ля работников устанавливаются следующие стимулирующие выплаты к должностному окладу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непрерывной работы, выслугу лет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миальные выплаты по итогам работы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бавки работникам Учреждения и их размеры устанавливаются приказом руководителя Учреждения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Выплаты за интенсивность и высокие результаты работы, устанавливаются в следующих размерах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надбавки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кла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1. Основными критериями для выплаты стимулирующей надбавки являются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работника при исполнении своих должностных обязанностей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работника к выполнению непредвиденных работ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, связанная с применением оргтехники и степень нагрузки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2. При формировании фонда оплаты труда средства на оплату указанной надбавки  предусматривают не более  4 должностных окладов в год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3. Начисление надбавки за  интенсивность и высокие результаты работы, производятся в пределах фонда оплаты труда, устанавливается в процентах к должностному окладу работника и выплачивается ежемесячно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Выплаты за качество выполняемых  работ  устанавливаются в следующих размерах: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1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е размеры надбавки</w:t>
            </w:r>
          </w:p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окла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6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,67</w:t>
            </w:r>
          </w:p>
        </w:tc>
      </w:tr>
    </w:tbl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1. Основными критериями для выплаты стимулирующей надбавки являются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с использованием современных технологий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сокая производительность труда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выполнение срочных поручений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, требующих повышенного внимания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целенность на результат;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2. При формировании фонда оплаты труда средства на оплату указанной надбавки  предусматривают не более  2 должностных окладов в год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3. Начисление надбавки за качество выполняемых работ  производятся в пределах фонда оплаты труда, устанавливается в процентах к должностному окладу работника и выплачивается ежемесячно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адбавка за стаж работы (в том числе работа по инженерно-технической должности и работа по специальности), именуемая далее по тексту «надбавка за стаж», устанавливается в размере не более 3 должностных окладов в год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1. Надбавка за стаж устанавливается в процентах к должностному окладу работника и выплачивается ежемесячно.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2. Размер надбавки за стаж работы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 от должностного окла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и выш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righ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3. Надбавка за стаж начисляе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4. Начисление надбавки за стаж производится в пределах фонда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 Премирование за основные результаты деятельности работников учреждения устанавливается в размере не более 3  должностных окладов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1. Премирование работников производится ежемесячно, в пределах утвержденного фонда оплаты труда, и составляет 25 процентов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5.2. Для работников, нарушивших нормы и правила, действующие на предприятии,  размер премии за месяц уменьшается на соответствующий процент невыполненного фактора, указанного в таблице, уменьшение премии рассчитывается на основании приказа руководителя, в соответствии с  Трудовым Кодекс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6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премии за меся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надлежащее (качественное) исполнение должностных обязанностей, предусмотренных должностной инструкцие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предусмотренных и утвержденных руководителем, в том числе планов, заданий, поручений в установленные сро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оформление докумен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исполнительной дисциплин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внутреннего трудового распоряд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равил техники безопасности и охраны тру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прем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 Дополнительно  работникам оказывается материальная помощь, в пределах экономии фонда оплаты труда, по заявлению работника в связ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 смертью работника или его близких (родители, дети, муж, жена), в размере не более одного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6.1. Решение о выплате материальной помощи в случаях, установленных пунктом 5.6. настоящего Положения,  принимается на основании заявления работника (в случае смерти работника по заявлению близких (родители, дети, муж, же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7. Материальная помощь руководителю Учреждения выплачивается на основании его письменного заявления и по распоряжению Главы МО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8. За своевременное и качественное выполнение работником Учреждения своих должностных обязанностей, усиление заинтересованности работника Учреждения в повышении профессионального уровня, повышение ответственности за порученный участок работы на основе индивидуальной оценки качества труда каждого работника и его личного вклада в решении задач, поставленных перед ним, производятся поощр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явление благодар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лата единовременного денежного поощ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 Главы Кам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лагодарственного письма Главы Кам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Единовременное денежное поощрение  выплачи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1 в связи с юбилейными датами  (50, 55 и каждые последующие 5 лет со дня рождения) при стаже работы в Каменском городском окр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5-ти до 10 лет – в размере 0,5 от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10 лет – в размере одного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2 единовременно в связи с выходом на пенсию в размере одного должностного оклада при стаже работы в Каменском городском округе не менее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3 в связи с профессиональным праздником «День строителя» в размере не более 0,5 от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4. Размер единовременных (разовых) премий устанавливается приказом (распоряжением) начальник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5. Поощрения работников Учреждения в виде денежного поощрения, производится в пределах средств экономии фонда оплаты труд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0. Допускается одновременное применение нескольких видов поощ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1. В течение срока действия дисциплинарного взыскания, работник Учреждения не поощр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2. В трудовую книжку работника вносятся сведения о награждениях почетной грамотой и направлении Благодарственного письма.  Сведения о поощрениях (премиях), предусмотренных локальными нормативными актами, установленными системой оплаты труда, в трудовую книжку не внос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В случае необходимости  настоящее Положение могут быть внесены соответствующие изменения и дополне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31:00Z</dcterms:created>
  <dc:creator>WiZaRd</dc:creator>
  <dc:description/>
  <cp:keywords/>
  <dc:language>en-US</dc:language>
  <cp:lastModifiedBy>obchii22</cp:lastModifiedBy>
  <cp:lastPrinted>2016-05-24T08:45:00Z</cp:lastPrinted>
  <dcterms:modified xsi:type="dcterms:W3CDTF">2016-05-24T02:46:00Z</dcterms:modified>
  <cp:revision>8</cp:revision>
  <dc:subject/>
  <dc:title> </dc:title>
</cp:coreProperties>
</file>