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3.04.2016 г.  №  581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внесении измен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 муниципальную программу «Развитие Каменского городского округа до 2020 года», утвержденную постановлением Главы Каменского городского округа от 14.10.2015 г. № 2745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й программы в соответствии с бюджетом Каменского городского округа, утвержденным Решением Думы Каменского городского округа от 17.03.2016 г. № 456 «О внесении изменений и дополнений в Решение Думы Каменского городского округа от 24.12.2015 г. № 432 «О бюджете муниципального образования «Каменский городской округ» на 2016 г.», руководствуясь Порядком формирования и  реализации муниципальных программ МО «Каменский городской округ», утвержденным </w:t>
      </w:r>
      <w:r>
        <w:rPr>
          <w:bCs/>
          <w:iCs/>
          <w:sz w:val="28"/>
          <w:szCs w:val="28"/>
        </w:rPr>
        <w:t>постановлением Главы Каменского городского округа от 25.12.2014 г. № 3461 (в редакции от 30.12.2015 г. № 3338), Уставом муниципального образования «Каменский городской округ»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iCs/>
          <w:sz w:val="28"/>
          <w:szCs w:val="28"/>
        </w:rPr>
        <w:t xml:space="preserve">муниципальную программу «Развитие Каменского городского округа до 2020 года», утвержденную постановлением Главы Каменского городского округа от 14.10.2015 г. № 2745, </w:t>
      </w:r>
      <w:r>
        <w:rPr>
          <w:sz w:val="28"/>
          <w:szCs w:val="28"/>
        </w:rPr>
        <w:t>следующие изменения</w:t>
      </w:r>
      <w:r>
        <w:rPr>
          <w:bCs/>
          <w:iCs/>
          <w:sz w:val="28"/>
          <w:szCs w:val="28"/>
        </w:rPr>
        <w:t>: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1. Строку паспорта «Объем финансирования муниципальной программы по годам реализации, тыс. рублей» изложить в следующей редакции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80"/>
      </w:tblGrid>
      <w:tr>
        <w:trPr>
          <w:trHeight w:val="149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и источники финансирования муниципальной программы (</w:t>
            </w:r>
            <w:r>
              <w:rPr/>
              <w:t>подпрограмм), тыс. рубле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0"/>
              <w:gridCol w:w="6600"/>
            </w:tblGrid>
            <w:tr>
              <w:trPr>
                <w:trHeight w:val="379" w:hRule="atLeast"/>
              </w:trPr>
              <w:tc>
                <w:tcPr>
                  <w:tcW w:w="66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ВСЕГО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 286 813,8 тыс.рублей</w:t>
                  </w:r>
                </w:p>
              </w:tc>
              <w:tc>
                <w:tcPr>
                  <w:tcW w:w="660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ВСЕГО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1 969 304,1 тыс.рублей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6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016 год - 388 625,4 тыс. рубле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017 год - 520 894,4 тыс. рубле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018 год - 515 667,3 тыс. рублей,</w:t>
                  </w:r>
                </w:p>
              </w:tc>
              <w:tc>
                <w:tcPr>
                  <w:tcW w:w="66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016 год - 232 491,3 тыс. рубле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017 год - 450 406,6 тыс. рублей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018 год - 446 841,6 тыс. рублей,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6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019 год - 462 675,1 тыс. рублей,</w:t>
                    <w:br/>
                    <w:t>2020 год – 398 951,6 тыс. рублей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1 157 071,3 тыс. рублей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016 год - 192 278,5   тыс. рублей,</w:t>
                    <w:br/>
                    <w:t>2017 год – 242 405,3тыс. рублей,</w:t>
                    <w:br/>
                    <w:t>2018 год - 252 133,5</w:t>
                  </w:r>
                  <w:r>
                    <w:rPr>
                      <w:color w:val="FF0000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 xml:space="preserve"> тыс. рублей,</w:t>
                    <w:br/>
                    <w:t>2019 год – 264 540,5 тыс. рублей,</w:t>
                    <w:br/>
                    <w:t>2020 год – 205 713,5 тыс. рублей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6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019 год - 451 644,0 тыс. рублей,</w:t>
                    <w:br/>
                    <w:t>2020 год - 387 920,6 тыс. рублей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из них: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областной бюдж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1 005 224,3 тыс. рублей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016 год – 60 831,5 тыс. рублей,</w:t>
                    <w:br/>
                    <w:t>2017 год - 237 305,3 тыс. рублей,</w:t>
                    <w:br/>
                    <w:t>2018 год - 247 033,5 тыс. рублей,</w:t>
                    <w:br/>
                    <w:t>2019 год - 259 440,5 тыс. рублей,</w:t>
                    <w:br/>
                    <w:t>2020 год - 200 613,5 тыс. рублей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6600" w:type="dxa"/>
                  <w:tcBorders>
                    <w:right w:val="single" w:sz="4" w:space="0" w:color="000000"/>
                  </w:tcBorders>
                </w:tcPr>
                <w:tbl>
                  <w:tblPr>
                    <w:tblW w:w="6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0"/>
                  </w:tblGrid>
                  <w:tr>
                    <w:trPr>
                      <w:trHeight w:val="364" w:hRule="atLeast"/>
                    </w:trPr>
                    <w:tc>
                      <w:tcPr>
                        <w:tcW w:w="66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  <w:t>федеральный бюд</w:t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66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  <w:t>75 140,0 тыс. рублейет</w:t>
                        </w:r>
                      </w:p>
                      <w:p>
                        <w:pPr>
                          <w:pStyle w:val="Normal"/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66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2085" w:hRule="atLeast"/>
                    </w:trPr>
                    <w:tc>
                      <w:tcPr>
                        <w:tcW w:w="66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  <w:t>2016 год - 14 353,4 тыс. рублей,</w:t>
                          <w:br/>
                          <w:t>2017 год - 14 791,8 тыс. рублей,</w:t>
                          <w:br/>
                          <w:t>2018 год - 15 331,6 тыс. рублей,</w:t>
                          <w:br/>
                          <w:t>2019 год - 15 331,6 тыс. рублей,</w:t>
                          <w:br/>
                          <w:t>2020 год - 15 331,6 тыс. рублей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1 014 033,5   тыс. рублей</w:t>
                  </w:r>
                </w:p>
              </w:tc>
              <w:tc>
                <w:tcPr>
                  <w:tcW w:w="66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федеральный бюдж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77 364,4 тыс. рублей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016 год - 16 577,8 тыс. рублей,</w:t>
                    <w:br/>
                    <w:t>2017 год - 14 791,8 тыс. рублей,</w:t>
                    <w:br/>
                    <w:t>2018 год - 15 331,6 тыс. рублей,</w:t>
                    <w:br/>
                    <w:t>2019 год - 15 331,6 тыс. рублей,</w:t>
                    <w:br/>
                    <w:t>2020 год - 15 331,6 тыс. рублей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местный бюдже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846 146,4 тыс. рублей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66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в том чис</w:t>
                  </w:r>
                </w:p>
              </w:tc>
              <w:tc>
                <w:tcPr>
                  <w:tcW w:w="66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е: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66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016 год - 176 388,5 тыс. рублей,</w:t>
                    <w:br/>
                    <w:t>2017 год – 251 628,3 тыс. рублей,</w:t>
                    <w:br/>
                    <w:t>2018 год - 236 660,2 тыс. рублей,</w:t>
                    <w:br/>
                    <w:t>2019 год - 174 656,0 тыс. рублей,</w:t>
                    <w:br/>
                    <w:t>2020 год - 174 700,5 тыс. рублей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  <w:tbl>
                  <w:tblPr>
                    <w:tblW w:w="66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600"/>
                  </w:tblGrid>
                  <w:tr>
                    <w:trPr>
                      <w:trHeight w:val="364" w:hRule="atLeast"/>
                    </w:trPr>
                    <w:tc>
                      <w:tcPr>
                        <w:tcW w:w="66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  <w:t>внебюджетные источники</w:t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66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  <w:t>40 569,0 тыс. рублей</w:t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66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  <w:t>в том числе:</w:t>
                        </w:r>
                      </w:p>
                    </w:tc>
                  </w:tr>
                  <w:tr>
                    <w:trPr>
                      <w:trHeight w:val="2100" w:hRule="atLeast"/>
                    </w:trPr>
                    <w:tc>
                      <w:tcPr>
                        <w:tcW w:w="660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8"/>
                            <w:szCs w:val="28"/>
                            <w:lang w:eastAsia="ru-RU"/>
                          </w:rPr>
                          <w:t>2016 год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/>
                    <w:t>- 5 605,0 тыс. рублей,</w:t>
                    <w:br/>
                    <w:t>2017 год - 12 069,0 тыс. рублей,</w:t>
                    <w:br/>
                    <w:t>2018 год - 11 542,0 тыс. рублей,</w:t>
                    <w:br/>
                    <w:t>2019 год - 8 147,0 тыс. рублей,</w:t>
                    <w:br/>
                    <w:t>2020 год - 3 206,0 тыс. рублей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660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016 год - 149 477,0 тыс. рублей,</w:t>
                    <w:br/>
                    <w:t>2017 год – 186 240,5 тыс. рублей,</w:t>
                    <w:br/>
                    <w:t>2018 год – 172 934,5 тыс. рублей,</w:t>
                    <w:br/>
                    <w:t>2019 год - 168 724,9 тыс. рублей,</w:t>
                    <w:br/>
                    <w:t>2020 год - 168 769,5 тыс. рублей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внебюджетные источники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40 569,0 тыс. рублей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в том числе: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2016 год - 5 605,0 тыс. рублей,</w:t>
                    <w:br/>
                    <w:t>2017 год - 12 069,0 тыс. рублей,</w:t>
                    <w:br/>
                    <w:t>2018 год - 11 542,0 тыс. рублей,</w:t>
                    <w:br/>
                    <w:t>2019 год - 8 147,0 тыс. рублей,</w:t>
                    <w:br/>
                    <w:t>2020 г</w:t>
                  </w:r>
                </w:p>
                <w:p>
                  <w:pPr>
                    <w:pStyle w:val="Normal"/>
                    <w:rPr>
                      <w:rFonts w:eastAsia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lang w:eastAsia="ru-RU"/>
                    </w:rPr>
                    <w:t>д - 3 206,0 тыс. рублей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Western"/>
        <w:spacing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bCs/>
          <w:iCs/>
          <w:color w:val="000000"/>
          <w:sz w:val="28"/>
          <w:szCs w:val="28"/>
          <w:lang w:eastAsia="zh-CN"/>
        </w:rPr>
        <w:t xml:space="preserve">1.2. Строки 1-9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ложения № 2 «План мероприятий по выполнению муниципальной  программы «Развитие Каменского городского округа до 2020 года» к муниципальной программе изложить</w:t>
      </w:r>
      <w:r>
        <w:rPr>
          <w:rFonts w:eastAsia="SimSun;宋体" w:cs="Times New Roman" w:ascii="Times New Roman" w:hAnsi="Times New Roman"/>
          <w:bCs/>
          <w:iCs/>
          <w:color w:val="000000"/>
          <w:sz w:val="28"/>
          <w:szCs w:val="28"/>
          <w:lang w:eastAsia="zh-CN"/>
        </w:rPr>
        <w:t xml:space="preserve"> в следующей редакции</w:t>
      </w:r>
      <w:r>
        <w:rPr/>
        <w:t>:</w:t>
      </w:r>
    </w:p>
    <w:tbl>
      <w:tblPr>
        <w:tblW w:w="111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22"/>
        <w:gridCol w:w="1346"/>
        <w:gridCol w:w="1055"/>
        <w:gridCol w:w="1016"/>
        <w:gridCol w:w="1190"/>
        <w:gridCol w:w="1134"/>
        <w:gridCol w:w="1134"/>
        <w:gridCol w:w="803"/>
        <w:gridCol w:w="239"/>
        <w:gridCol w:w="239"/>
        <w:gridCol w:w="363"/>
      </w:tblGrid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МУНИЦИПАЛЬНОЙ ПРОГРАММЕ, В ТОМ ЧИСЛЕ: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2 286 813,8 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88 625,4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20 894,4 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15 667,3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62 675,1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98 951,6  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 140,0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353,4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91,8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3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3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331,6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57 071,3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 278,5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42 405,3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 133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 540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5 713,5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4 033,4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 388,5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 628,3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 660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 65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 700,5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569,0 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605,0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069,0 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542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147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206,0  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апитальные влож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816 900,1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93 251,3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84 104,8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91 33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4 43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3 783,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9 153,3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119,3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2 125,0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974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1 381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2 554,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746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9 132,0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79,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12 35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50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229,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о-исследовательские и опытно-конструкторские работы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3 633,0 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1 182,0   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7 211,0   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5 318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2 679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 243,0   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23 064,0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 577,0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 142,0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 776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 53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 037,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40 569,0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5 605,0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2 069,0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11 542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8 147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3 206,0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нуж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 406 280,6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284 192,1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319 578,7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309 019,2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245 565,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247 925,6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75 140,0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4 353,4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4 791,8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5 33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5 331,6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5 331,6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97 918,0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08 159,2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70 280,3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73 15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73 159,5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73 159,5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933 222,6  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61 679,5  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34 506,6   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220 528,10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57 073,9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59 434,5   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Western"/>
        <w:spacing w:before="0" w:after="0"/>
        <w:jc w:val="both"/>
        <w:rPr>
          <w:rFonts w:ascii="Times New Roman" w:hAnsi="Times New Roman" w:eastAsia="SimSun;宋体" w:cs="Times New Roman"/>
          <w:bCs/>
          <w:i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color w:val="000000"/>
          <w:sz w:val="28"/>
          <w:szCs w:val="28"/>
          <w:lang w:eastAsia="zh-CN"/>
        </w:rPr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eastAsia="SimSun;宋体" w:cs="Times New Roman"/>
          <w:bCs/>
          <w:i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iCs/>
          <w:color w:val="000000"/>
          <w:sz w:val="28"/>
          <w:szCs w:val="28"/>
          <w:lang w:eastAsia="zh-CN"/>
        </w:rPr>
        <w:t>1.3. Строки 136-160 Приложения № 2 «План мероприятий по выполнению муниципальной  программы «Развитие Каменского городского округа до 2020 года» к муниципальной программе изложить в следующей редакции:</w:t>
      </w:r>
    </w:p>
    <w:tbl>
      <w:tblPr>
        <w:tblW w:w="108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35"/>
        <w:gridCol w:w="1134"/>
        <w:gridCol w:w="1076"/>
        <w:gridCol w:w="1056"/>
        <w:gridCol w:w="1056"/>
        <w:gridCol w:w="1056"/>
        <w:gridCol w:w="1037"/>
        <w:gridCol w:w="855"/>
      </w:tblGrid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10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 8. «ПОВЫШЕНИЕ БЕЗОПАСНОСТИ ДОРОЖНОГО ДВИЖЕНИЯ В КАМЕНСКОМ ГОРОДСКОМ ОКРУГЕ»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ПОДПРОГРАММЕ «ПОВЫШЕНИЕ БЕЗОПАСНОСТИ ДОРОЖНОГО ДВИЖЕНИЯ В КАМЕНСКОМ ГОРОДСКОМ ОКРУГ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65 798,5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2 103,4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1 977,8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3 05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3 042,4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 624,9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 0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 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8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335 798,5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42 103,4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101 977,8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103 05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43 042,4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45 624,9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01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1. «Капитальные вложения»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по направлению «Капитальные вложения»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«Прочие нуж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 по направлению «Прочие нужды»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365 798,4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72 103,4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1 977,8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03 049,9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3 042,3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45 624,9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 00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 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3-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335 798,4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42 103,4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101 977,8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103 049,9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43 042,3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45 624,9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8.1. Регулярное рассмотрение на комиссии по безопасности дорожного движения наиболее актуальных вопросов предупреждения аварийности на автомототранспорте, носящие межведомственный характе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.9.2.2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4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8.2. Организация условий для функционирования автогородка в пгт Мартю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650,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0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5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50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.9.1.1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5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650,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10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50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8.3. Обучение водителей и пециалистов по линии организации и обеспечения безопасности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580,6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03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09,2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15,7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22,7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13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.9.2.1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580,6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03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09,2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15,7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22,7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3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8.4. Содержание автомобильных дорог общего пользования местного значения Каменского городского округа и искусственных сооружений расположенных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74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5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4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9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693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75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.9.2.2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7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4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3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5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ероприятие 8.5.  Ремонт автомобильных дорог общего пользования местного значения Каменского городского округа и искусственных сооружений расположенных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8754,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15 744,7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16 689,4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17 690,7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18 752,2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19 877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.9.1.1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8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4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744,7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689,4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690,7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752,2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877,3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8.6. Эксплуатационное содержание и ремонт линий наружного уличного освещения улично-дорожной сети муниципального образования "Каменский городской окр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1 894,2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11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236,6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370,8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513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 663,8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.9.2.2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9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894,3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11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236,6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370,8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13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663,8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8.7. Содержание и совершенствование технических средств организации дорожного движения на улично-дорожной сети муниципального образования "Каменский городской округ", в том числе дорожных знаков (шт.), искусственных неровностей (м2), пешеходных ограждений (м), нерегулируемых пешеходных переходов (м2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8 746,1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325,5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525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736,5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 960,7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4 198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.9.2.1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746,2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325,5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525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736,5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960,7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198,4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8.8. Капитальный ремонт автомобильной дороги общего пользования местного значения "д. Беловодье - с. Черемхово"  Каменского городского округа на участке км 0+000 - км 5+677, в том числе осуществление строительного  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158 010,5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2 446,2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3 620,3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1 944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.9.2.1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2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28 010,5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446,2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620,3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944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8.8.1. Строительно монтажные работы по капитальному ремонту автомобильной дороги общего пользования местного значения "д. Беловодье - с. Черемхово"  Каменского городского округа на участке км 0+000 - км 5+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55 411,9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1 58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2 754,1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61 077,8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.9.2.1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-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00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3-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5 411,9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58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2 754,1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1 077,8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8.8.2. Осуществление строительного   надзора за выполнением работ по капитальному ремонту автомобильной дороги общего пользования местного значения "д. Беловодье - с. Черемхово"  Каменского городского округа на участке км 0+000 - км 5+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2 598,6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66,2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66,2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866,2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8.9.2.1.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598,5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6,2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6,2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66,2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8.9. Организация тематической страницы в газете "Плам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Мероприятие 8.10. Предоставление субсидий на возмещение затрат по перевозке пассажиров автомобильным транспортом в пригородных сообщениях Каме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3 418,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3 418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 418,0  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3 418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0,0  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Пламя» и разместить на </w:t>
      </w:r>
      <w:r>
        <w:rPr>
          <w:rFonts w:eastAsia="Calibri"/>
          <w:sz w:val="28"/>
          <w:szCs w:val="28"/>
          <w:lang w:eastAsia="en-US"/>
        </w:rPr>
        <w:t>официальном сайте Муниципального образования «Каменский городской округ»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остановления возложить на заместителя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лавы Администрации по экономике и финансам Кошкарова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округа</w:t>
        <w:tab/>
        <w:tab/>
        <w:t xml:space="preserve">                            </w:t>
        <w:tab/>
        <w:t xml:space="preserve">          </w:t>
        <w:tab/>
        <w:t>С.А. Белоусов</w:t>
      </w:r>
    </w:p>
    <w:sectPr>
      <w:headerReference w:type="default" r:id="rId3"/>
      <w:headerReference w:type="first" r:id="rId4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44:00Z</dcterms:created>
  <dc:creator>1</dc:creator>
  <dc:description/>
  <cp:keywords/>
  <dc:language>en-US</dc:language>
  <cp:lastModifiedBy>obchii22</cp:lastModifiedBy>
  <cp:lastPrinted>2016-04-13T16:48:00Z</cp:lastPrinted>
  <dcterms:modified xsi:type="dcterms:W3CDTF">2016-04-13T10:53:00Z</dcterms:modified>
  <cp:revision>7</cp:revision>
  <dc:subject/>
  <dc:title> </dc:title>
</cp:coreProperties>
</file>