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.03.2016 г. № </w:t>
      </w:r>
      <w:r>
        <w:rPr>
          <w:sz w:val="28"/>
          <w:lang w:val="en-US"/>
        </w:rPr>
        <w:t>482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д. Гашен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5601001:162, со следующим местоположением: Свердловская область, Каменский район,       д. Гашенева,  общей площадью 1019 кв. м, с разрешенным использованием – для ведения личного подсобного хозяйства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11.03.2016г. № 1328/28/2/З) в сумме 15125 (Пятнадцать тысяч сто двадцать пять) рублей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3025 (Три тысячи двадцать пять) рублей  0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453 (Четыреста пятьдесят три) рубля 7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имуществом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4:00Z</dcterms:created>
  <dc:creator>Ирина</dc:creator>
  <dc:description/>
  <cp:keywords/>
  <dc:language>en-US</dc:language>
  <cp:lastModifiedBy>Екатерина</cp:lastModifiedBy>
  <cp:lastPrinted>2016-03-31T11:01:00Z</cp:lastPrinted>
  <dcterms:modified xsi:type="dcterms:W3CDTF">2016-03-31T05:03:00Z</dcterms:modified>
  <cp:revision>5</cp:revision>
  <dc:subject/>
  <dc:title/>
</cp:coreProperties>
</file>