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6г.  № 43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несению изменений в Генеральный план и Правила землепользования и застройки муниципального образования «Каменский городской округ», применительно к с. Большая Грязнуха Каме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2.2016г. № 450), Уставом муниципального образования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 </w:t>
      </w:r>
      <w:r>
        <w:rPr>
          <w:sz w:val="28"/>
          <w:szCs w:val="28"/>
        </w:rPr>
        <w:t>Назначить на 25 апреля 2016 года в 17.00 часов в здании Клуба с. Травянское (с. Травянское, ул. Советская, 13) публичные слушания по внесению изменений в Генеральный план и Правила землепользования и застройки муниципального образования «Каменский городской округ», применительно к с. Большая Грязнуха Каменского района, по следующим вопроса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по вопросу перевода  земельного участка, с кадастровым номером 66:12:3001002:388, площадью 275197 кв.м. из территориальных зон «Леса, лесопарки», «Открытые природные пространства» в территориальную зону «Сельскохозяйственное использование»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 вопросу перевода земельного участка с кадастровым номером 66:12:3001004:260, общей площадью 96159 кв.м. из территориальной зоны «Открытые природные пространства» в территориальную зону «Сельскохозяйственное использование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 xml:space="preserve">заместителя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по вопросам ЖКХ, строительства, энергетики и связи П.Н. Лугинин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25.03.2016г. по 25.04.2016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Травянской сельской администрации по адресу: Свердловская область, Каменский район, с. Травянское,  ул. Волкова, дом 17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Екатерина</cp:lastModifiedBy>
  <cp:lastPrinted>2015-03-26T13:28:00Z</cp:lastPrinted>
  <dcterms:modified xsi:type="dcterms:W3CDTF">2016-03-22T06:10:00Z</dcterms:modified>
  <cp:revision>42</cp:revision>
  <dc:subject/>
  <dc:title/>
</cp:coreProperties>
</file>