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04.02.2016 г. № 224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становление Главы Каменского городского округа от 10.09.2015г. №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1.12.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руководствуясь Федеральным  законом от 27.07.2010 года № 210-ФЗ «Об организации предоставления государственных и муниципальных услуг», Федеральным законом от 21.12.2013 года № 359-ФЗ «О внесении изменений в статью  26.3 Федерального закона Федерального закон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 Федеральный закон от 01.07.2011 года № 169-ФЗ (ред. от 13.07.2015) «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становления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Times New Roman" w:ascii="Times New Roman" w:hAnsi="Times New Roman"/>
          <w:sz w:val="28"/>
          <w:szCs w:val="28"/>
        </w:rPr>
        <w:t>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, утвержденный </w:t>
      </w:r>
      <w:r>
        <w:rPr>
          <w:bCs/>
          <w:iCs/>
          <w:sz w:val="28"/>
          <w:szCs w:val="28"/>
        </w:rPr>
        <w:t xml:space="preserve">постановлением Главы Каменского городского округа от 10.09.2015г. №2442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. В п.п.16 п.13 раздел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«Требования к регламентам», слова «</w:t>
      </w:r>
      <w:r>
        <w:rPr>
          <w:sz w:val="28"/>
          <w:szCs w:val="28"/>
        </w:rPr>
        <w:t xml:space="preserve">о порядке предоставления таких услуг;», заменить словами «о порядке предоставления таких услуг, </w:t>
      </w:r>
      <w:r>
        <w:rPr>
          <w:bCs/>
          <w:i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Администрации Каменского городского округа, отраслевым (функциональным) органам Администрации Каменского городского округа, муниципальным учреждениям, ответственным за предоставление соответствующих муниципальных услуг в срок до 01 июля 2016 года привести административные регламенты по предоставлению муниципальных услуг в соответствие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8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74A1CF75EE75A80AB2322A97A9BA1AB9360F02C1E493B5ACE4A5C8FB73C70A6CA930009527E7A4A7r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1:00Z</dcterms:created>
  <dc:creator>Obchii</dc:creator>
  <dc:description/>
  <cp:keywords/>
  <dc:language>en-US</dc:language>
  <cp:lastModifiedBy>obchii22</cp:lastModifiedBy>
  <cp:lastPrinted>2016-02-04T15:47:00Z</cp:lastPrinted>
  <dcterms:modified xsi:type="dcterms:W3CDTF">2016-02-04T10:47:00Z</dcterms:modified>
  <cp:revision>15</cp:revision>
  <dc:subject/>
  <dc:title>РАСПОРЯЖЕНИЕ</dc:title>
</cp:coreProperties>
</file>