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0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ОСТАНОВЛЕНИЕ</w:t>
      </w:r>
    </w:p>
    <w:p>
      <w:pPr>
        <w:pStyle w:val="Normal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03.02.2016 г. № 190</w:t>
      </w:r>
    </w:p>
    <w:p>
      <w:pPr>
        <w:pStyle w:val="Normal"/>
        <w:rPr>
          <w:sz w:val="28"/>
        </w:rPr>
      </w:pPr>
      <w:r>
        <w:rPr>
          <w:sz w:val="28"/>
        </w:rPr>
        <w:t>п. Мартю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реализации проекта «Молодежная Админист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менского городского округа 2016-2017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оли и значения института местного самоуправления, развития демократии и гражданского общества, привлечения молодежи к участию в решении важных проблем муниципального образования и формирования  резерва кадров из числа молодежи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 реализации проекта "Молодежная Администрация Каменского  городского округа 2016-2017"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олодежной Администрации Каменского городского округа (прилагается).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</w:t>
      </w:r>
      <w:r>
        <w:rPr>
          <w:sz w:val="28"/>
          <w:szCs w:val="28"/>
        </w:rPr>
        <w:t xml:space="preserve"> Утвердить состав комиссии по отбору участников проекта "Молодежная Администрация Каменского городского округа 2016 - 2017" (прилагаетс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4.</w:t>
      </w:r>
      <w:r>
        <w:rPr>
          <w:sz w:val="28"/>
          <w:szCs w:val="28"/>
        </w:rPr>
        <w:t xml:space="preserve"> Руководителям функциональных, отраслевых (территориальных) органов Администрации Каменского городского округа, профсоюзным организациям оказывать помощь участникам проекта на теоретическом и практическом этапах реализации про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культуры, спорта и делам молодежи Администрации Каменского городского округа (Мельник В.А) координировать реализацию проекта.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настоящее постановление в газете "Пламя" и разместить на официальном сайте муниципального образования Каменский городской округ. </w:t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7.</w:t>
      </w:r>
      <w:r>
        <w:rPr>
          <w:sz w:val="28"/>
          <w:szCs w:val="28"/>
        </w:rPr>
        <w:t xml:space="preserve"> Контроль за исполнением данного Постановления возложить на заместителя Главы Администрации  по вопросам организации управления и  социальной политике И.В. Кырчикову. </w:t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С.А.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2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5220" w:hanging="0"/>
        <w:jc w:val="lef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Heading"/>
        <w:ind w:left="5220" w:hanging="0"/>
        <w:jc w:val="left"/>
        <w:rPr>
          <w:bCs/>
          <w:szCs w:val="28"/>
        </w:rPr>
      </w:pPr>
      <w:r>
        <w:rPr>
          <w:bCs/>
          <w:szCs w:val="28"/>
        </w:rPr>
        <w:t>постановлением Главы</w:t>
      </w:r>
    </w:p>
    <w:p>
      <w:pPr>
        <w:pStyle w:val="Heading"/>
        <w:ind w:left="5220" w:hanging="0"/>
        <w:jc w:val="left"/>
        <w:rPr>
          <w:bCs/>
          <w:szCs w:val="28"/>
        </w:rPr>
      </w:pPr>
      <w:r>
        <w:rPr>
          <w:bCs/>
          <w:szCs w:val="28"/>
        </w:rPr>
        <w:t>Каменского городского округа</w:t>
      </w:r>
    </w:p>
    <w:p>
      <w:pPr>
        <w:pStyle w:val="Heading"/>
        <w:ind w:left="5220" w:hanging="0"/>
        <w:jc w:val="left"/>
        <w:rPr>
          <w:bCs/>
          <w:szCs w:val="28"/>
        </w:rPr>
      </w:pPr>
      <w:r>
        <w:rPr>
          <w:bCs/>
          <w:szCs w:val="28"/>
        </w:rPr>
        <w:t>от 03.02.2016 г. №  190</w:t>
      </w:r>
    </w:p>
    <w:p>
      <w:pPr>
        <w:pStyle w:val="Heading"/>
        <w:ind w:left="5220" w:hanging="0"/>
        <w:jc w:val="left"/>
        <w:rPr>
          <w:bCs/>
          <w:szCs w:val="28"/>
        </w:rPr>
      </w:pPr>
      <w:r>
        <w:rPr>
          <w:bCs/>
          <w:szCs w:val="28"/>
        </w:rPr>
        <w:t>«О реализации проекта «Молодежная Администрация Каменского городского округа 2016-2017»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реализации проекта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«Молодежная Администрация Каменского городского округа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2016 — 2017»</w:t>
      </w:r>
    </w:p>
    <w:p>
      <w:pPr>
        <w:pStyle w:val="Normal"/>
        <w:rPr>
          <w:rStyle w:val="Num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1.1.</w:t>
      </w:r>
      <w:r>
        <w:rPr>
          <w:sz w:val="28"/>
          <w:szCs w:val="28"/>
        </w:rPr>
        <w:t xml:space="preserve"> Проект "Молодежная Администрация  Каменского городского округа  2016 - 2017" (далее - проект) реализуется в соответствии с Приказом Министерства физической культуры, спорта и молодежной политики Свердловской области от 09.09.2013 N 199/ос "Об утверждении Положения о проекте "Развитие органов молодежного самоуправления в муниципальных образованиях в Свердловской област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2.</w:t>
      </w:r>
      <w:r>
        <w:rPr>
          <w:sz w:val="28"/>
          <w:szCs w:val="28"/>
        </w:rPr>
        <w:t xml:space="preserve"> ЦЕЛЬ И ЗАДАЧИ ПРОЕК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2.1.</w:t>
      </w:r>
      <w:r>
        <w:rPr>
          <w:sz w:val="28"/>
          <w:szCs w:val="28"/>
        </w:rPr>
        <w:t xml:space="preserve"> Целью проекта является вовлечение молодежи в решение социально-экономических и общественно-политических задач муниципального образования, создание условий для прихода в органы местного самоуправления квалифицированных специалистов и управленцев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2.2.</w:t>
      </w:r>
      <w:r>
        <w:rPr>
          <w:sz w:val="28"/>
          <w:szCs w:val="28"/>
        </w:rPr>
        <w:t xml:space="preserve"> Задачи проекта: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2.2.1.</w:t>
      </w:r>
      <w:r>
        <w:rPr>
          <w:sz w:val="28"/>
          <w:szCs w:val="28"/>
        </w:rPr>
        <w:t xml:space="preserve"> Формирование кадрового резерва органов местного самоуправления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2.2.2.</w:t>
      </w:r>
      <w:r>
        <w:rPr>
          <w:sz w:val="28"/>
          <w:szCs w:val="28"/>
        </w:rPr>
        <w:t xml:space="preserve"> Знакомство участников проекта с системой управления муниципальным образованием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2.2.3.</w:t>
      </w:r>
      <w:r>
        <w:rPr>
          <w:sz w:val="28"/>
          <w:szCs w:val="28"/>
        </w:rPr>
        <w:t xml:space="preserve"> Поддержка широкого гражданского участия в реализации муниципальных программ и прое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2.2.4.</w:t>
      </w:r>
      <w:r>
        <w:rPr>
          <w:sz w:val="28"/>
          <w:szCs w:val="28"/>
        </w:rPr>
        <w:t xml:space="preserve"> Развитие лидерских и управленческих навыков участников про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3.</w:t>
      </w:r>
      <w:r>
        <w:rPr>
          <w:sz w:val="28"/>
          <w:szCs w:val="28"/>
        </w:rPr>
        <w:t xml:space="preserve"> ОРГАНИЗАТОРЫ ПРОЕК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1.</w:t>
      </w:r>
      <w:r>
        <w:rPr>
          <w:sz w:val="28"/>
          <w:szCs w:val="28"/>
        </w:rPr>
        <w:t xml:space="preserve"> Администрация Каменского городского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ординационный совет объединений профсоюзных организаций Каме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4.</w:t>
      </w:r>
      <w:r>
        <w:rPr>
          <w:sz w:val="28"/>
          <w:szCs w:val="28"/>
        </w:rPr>
        <w:t xml:space="preserve"> УЧАСТНИКИ ПРОЕК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4.1.</w:t>
      </w:r>
      <w:r>
        <w:rPr>
          <w:sz w:val="28"/>
          <w:szCs w:val="28"/>
        </w:rPr>
        <w:t xml:space="preserve"> Граждане в возрасте от 16 до 30 лет включительно, активно участвующие в общественно-политической жизни муниципального образования, деятельности молодежных организаций (объединений), члены органов молодежного самоуправления,  представители молодежных профсоюзных комисс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5.</w:t>
      </w:r>
      <w:r>
        <w:rPr>
          <w:sz w:val="28"/>
          <w:szCs w:val="28"/>
        </w:rPr>
        <w:t xml:space="preserve"> УСЛОВИЯ УЧАСТИЯ В ПРОЕКТ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5.1.</w:t>
      </w:r>
      <w:r>
        <w:rPr>
          <w:sz w:val="28"/>
          <w:szCs w:val="28"/>
        </w:rPr>
        <w:t xml:space="preserve"> Для участия в проекте претендент представляет Анкету по форме согласно Приложению 1 к настоящему Полож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 Претендент представляет собственный  разработанный проект для реализации на территории Каменского городск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 и проект предоставляются в Управление культуры, спорта и делам молодежи Администрации Каменского городского округа по адресу город Каменск-Уральский ул. Революционная 13 кабинет 1,  тел 34-36-18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fskkgo</w:t>
        </w:r>
        <w:r>
          <w:rPr>
            <w:rStyle w:val="InternetLink"/>
            <w:sz w:val="28"/>
            <w:szCs w:val="28"/>
          </w:rPr>
          <w:t>6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рок до 1 июля 2016 года, ведущему специалисту по делам молодежи Л.М.Биличен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 Претендент защищает проект  в рамках отбора участников проекта «Молодежная Администрация Каменского городского округа 2016-2017».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5.2.</w:t>
      </w:r>
      <w:r>
        <w:rPr>
          <w:sz w:val="28"/>
          <w:szCs w:val="28"/>
        </w:rPr>
        <w:t xml:space="preserve"> Отбор участников проекта: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5.2.1.</w:t>
      </w:r>
      <w:r>
        <w:rPr>
          <w:sz w:val="28"/>
          <w:szCs w:val="28"/>
        </w:rPr>
        <w:t xml:space="preserve"> Отбор участников проекта осуществляется на конкурсной основе комиссией по отбору участников проекта «Молодежная Администрация  Каменского городского округа 2016-2017» (далее - Комиссия), состав которой утверждается постановлением Главы Каменского городского округа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5.2.2.</w:t>
      </w:r>
      <w:r>
        <w:rPr>
          <w:sz w:val="28"/>
          <w:szCs w:val="28"/>
        </w:rPr>
        <w:t xml:space="preserve"> К полномочиям Комиссии относятся: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мотрение анкет и проведение собеседования с претендентами на участие в проект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конкурса проектов разработанных претендентами для участия в проекте;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нятие решения по определению участников проекта на основании проведения открытого голосования по каждому претенденту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5.2.3.</w:t>
      </w:r>
      <w:r>
        <w:rPr>
          <w:sz w:val="28"/>
          <w:szCs w:val="28"/>
        </w:rPr>
        <w:t xml:space="preserve"> Критерии отбора претендентов: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претендента требованиям пункта 4 настоящего Положения;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ая жизненная позиция;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в составлении проектов и организаторск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стие в социально значимой и обществен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6.</w:t>
      </w:r>
      <w:r>
        <w:rPr>
          <w:sz w:val="28"/>
          <w:szCs w:val="28"/>
        </w:rPr>
        <w:t xml:space="preserve"> ЭТАПЫ ПРОЕК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Проект реализуется с 1 февраля   2016 года по 10 ноября  2017 года и состоит из следующих этапов: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6.1.1</w:t>
      </w:r>
      <w:r>
        <w:rPr>
          <w:sz w:val="28"/>
          <w:szCs w:val="28"/>
        </w:rPr>
        <w:t xml:space="preserve"> Организационный этап (1 февраля  2016 года – 1 августа   2016 года) включает: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формирование о реализации проекта на территории муниципального образования;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бор анкет претендентов на участие в проекте;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дение организационных совещаний с представителями молодежных общественных объединений муниципального образования, претендентами на участие в проекте;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дение совещаний с руководителями органов местного самоуправления;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встречу потенциальных участников проекта с главой Каменского городского округ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онкурса проектов разработанных претендентами для участия в проекте;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боту Комиссии;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состава Молодежной Администрации Каменского городского округа (далее - Молодежная Администрация)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6.1.2.</w:t>
      </w:r>
      <w:r>
        <w:rPr>
          <w:sz w:val="28"/>
          <w:szCs w:val="28"/>
        </w:rPr>
        <w:t xml:space="preserve"> Теоретический этап (1 октября  2016 года -  10 апреля   2017 года) включает: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вручение Главой Каменского городского округа  удостоверений членам Молодежной Администрации;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теоретическую подготовку участников проекта: установочный семинар, лекции и практические занятия согласно программе (приложение 2);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работку и создание собственных социально значимых проектов;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стие в проведении  молодежных мероприятий на территории МО «Каменский городской округ»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6.1.3.</w:t>
      </w:r>
      <w:r>
        <w:rPr>
          <w:sz w:val="28"/>
          <w:szCs w:val="28"/>
        </w:rPr>
        <w:t xml:space="preserve"> Практический этап (10 апреля  2017 года – 10 ноября  2017 года) включает: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стие Молодежной Администрации в работе органов местного самоуправления;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дение Дня дублера;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защиту собственных социально значимых проектов Молодежной Администр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дение итогового заседания при главе Каменского городского округа с участием действующего состава Администрации  Каменского городского округа  и Молодежной Администрации, защита собственных социально значимых прое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7.</w:t>
      </w:r>
      <w:r>
        <w:rPr>
          <w:sz w:val="28"/>
          <w:szCs w:val="28"/>
        </w:rPr>
        <w:t xml:space="preserve"> ОЖИДАЕМЫЕ РЕЗУЛЬТАТЫ ПРОЕК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7.1.</w:t>
      </w:r>
      <w:r>
        <w:rPr>
          <w:sz w:val="28"/>
          <w:szCs w:val="28"/>
        </w:rPr>
        <w:t xml:space="preserve"> Реализация  проектов членов Молодежной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5220" w:hanging="0"/>
        <w:rPr/>
      </w:pPr>
      <w:r>
        <w:rPr>
          <w:b w:val="false"/>
          <w:sz w:val="28"/>
          <w:szCs w:val="28"/>
        </w:rPr>
        <w:t>Приложение  № 1</w:t>
      </w:r>
    </w:p>
    <w:p>
      <w:pPr>
        <w:pStyle w:val="Heading1"/>
        <w:spacing w:before="0" w:after="0"/>
        <w:ind w:left="5220" w:hanging="0"/>
        <w:rPr/>
      </w:pPr>
      <w:r>
        <w:rPr>
          <w:b w:val="false"/>
          <w:sz w:val="28"/>
          <w:szCs w:val="28"/>
        </w:rPr>
        <w:t>к положению о реализации проекта «Молодежная Администрация</w:t>
      </w:r>
    </w:p>
    <w:p>
      <w:pPr>
        <w:pStyle w:val="Heading1"/>
        <w:spacing w:before="0" w:after="0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менского городского округа</w:t>
      </w:r>
    </w:p>
    <w:p>
      <w:pPr>
        <w:pStyle w:val="Heading1"/>
        <w:spacing w:before="0" w:after="0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6-2017»</w:t>
      </w:r>
    </w:p>
    <w:p>
      <w:pPr>
        <w:pStyle w:val="Heading1"/>
        <w:spacing w:before="0" w:after="0"/>
        <w:ind w:left="52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тендента на участие в проекте «Молодежная админист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2016 - 20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айт, страница в Интернет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Num"/>
          <w:sz w:val="28"/>
          <w:szCs w:val="28"/>
        </w:rPr>
        <w:t>2.</w:t>
      </w:r>
      <w:r>
        <w:rPr>
          <w:sz w:val="28"/>
          <w:szCs w:val="28"/>
        </w:rPr>
        <w:t xml:space="preserve"> 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заведения факультет форм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и квалифик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полнительное образование: курсы повышения квалификации, семинары, стажировки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7"/>
        <w:gridCol w:w="2943"/>
      </w:tblGrid>
      <w:tr>
        <w:trPr>
          <w:trHeight w:val="4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, семина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чебы.</w:t>
            </w:r>
          </w:p>
        </w:tc>
      </w:tr>
      <w:tr>
        <w:trPr>
          <w:trHeight w:val="2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фессиональ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64"/>
        <w:gridCol w:w="2965"/>
      </w:tblGrid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сфера деятель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2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Общественная деятельность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64"/>
        <w:gridCol w:w="3156"/>
      </w:tblGrid>
      <w:tr>
        <w:trPr>
          <w:trHeight w:val="12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щественного объединения или органа молодежного самоуправ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участ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ия (кандидат, член, руководитель направления, председатель и др.)</w:t>
            </w:r>
          </w:p>
        </w:tc>
      </w:tr>
      <w:tr>
        <w:trPr>
          <w:trHeight w:val="2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Num"/>
          <w:sz w:val="28"/>
          <w:szCs w:val="28"/>
        </w:rPr>
        <w:t>6.</w:t>
      </w:r>
      <w:r>
        <w:rPr>
          <w:sz w:val="28"/>
          <w:szCs w:val="28"/>
        </w:rPr>
        <w:t xml:space="preserve"> Опыт составления и реализации проект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краткое описание наиболее значимых про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обязанности (участник, координатор проекта, руководитель проекта и др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Num"/>
          <w:sz w:val="28"/>
          <w:szCs w:val="28"/>
        </w:rPr>
        <w:t>7.</w:t>
      </w:r>
      <w:r>
        <w:rPr>
          <w:sz w:val="28"/>
          <w:szCs w:val="28"/>
        </w:rPr>
        <w:t xml:space="preserve"> Дополнительные сведения. </w:t>
      </w:r>
      <w:r>
        <w:rPr/>
        <w:t>Навыки ум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721"/>
        <w:gridCol w:w="1119"/>
        <w:gridCol w:w="1611"/>
        <w:gridCol w:w="17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компьютер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, степень вла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в ВСРФ, воинское з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, степе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дости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е достижения, в любой сфере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Num"/>
          <w:sz w:val="28"/>
          <w:szCs w:val="28"/>
        </w:rPr>
        <w:t>8.</w:t>
      </w:r>
      <w:r>
        <w:rPr>
          <w:sz w:val="28"/>
          <w:szCs w:val="28"/>
        </w:rPr>
        <w:t xml:space="preserve"> Личные дост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аждый ответ не более 1000 знаков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существуют социально-экономические проблемы в муниципальном образовании? Ваше видение их решен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иболее важно предпринять для повышения результативности работы в сфере молодежной политики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хотите стать членом Молодежной Администрации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должность Вы хотите занимать в Молодежной Администрации? (с аргументацией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целей Вы хотите добиться, будучи членом Молодежной Администрации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род профессиональных занятий Вы считаете наиболее интересным для себя в ближайшие 5 - 7 лет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06 года N 152-ФЗ "О персональных данных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Ф.И.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ю согласие на обработку моих персональных данных Администрацией  Каменского городск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 /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5040" w:hanging="0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Heading1"/>
        <w:spacing w:before="0" w:after="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реализации проекта</w:t>
      </w:r>
    </w:p>
    <w:p>
      <w:pPr>
        <w:pStyle w:val="Heading1"/>
        <w:spacing w:before="0" w:after="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олодежная Администрация</w:t>
      </w:r>
    </w:p>
    <w:p>
      <w:pPr>
        <w:pStyle w:val="Heading1"/>
        <w:spacing w:before="0" w:after="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менского городского округа2016-2017»</w:t>
      </w:r>
    </w:p>
    <w:p>
      <w:pPr>
        <w:pStyle w:val="Heading1"/>
        <w:spacing w:before="0" w:after="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 участников проекта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«Молодежная администрация Каменского городского округа 2016-2017»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е собрание участников проекта и  Администрации КГО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Лекция. Структура Администрации Каменского городского округа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Лекция. Устав Каменского городского округа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Лекция. Дума Каменского городского округа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инар. Федеральный Закон № 131 ФЗ от 6 октября 2003 года «Об общих принципах организации органов местного самоуправления в Российской  Федерации»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</w:rPr>
        <w:t>Семинар. Социально-экономическое  развитие Каменского городского округа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екция. Формирование  бюджета Каменского городского округа;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Лекция. О системе ЖКХ в МО «Каменский городской округ»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</w:rPr>
        <w:t>Семинар. Делопроизводство в Администрации КГО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инар. Федеральный  Закон № 25-ФЗ от 2 марта 2007 года «О муниципальной службе в Российской Федерации»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ункционирование учреждений образования. Федеральный Закон № 273-ФЗ от 29 декабря 2012 года  «Об образовании в Российской Федерации»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Лекция. Функционирование учреждений  культуры и спорта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Лекция. Занятость и безработица. Проблемы, пути решения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екция.  Развитие предпринимательской деятельности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минар. Организация работы СМИ (районной газеты Пламя)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минар. Алгоритм составления проекта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минар. Основы избирательного права РФ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екция. Функционирование учреждений здравоохранения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минар. Роль профсоюзов в развитии и укреплении молодежной политики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минар. Реализация молодежной политики на территории Каменского городского округа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220" w:hanging="0"/>
        <w:jc w:val="lef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Heading"/>
        <w:ind w:left="5220" w:hanging="0"/>
        <w:jc w:val="left"/>
        <w:rPr>
          <w:bCs/>
          <w:szCs w:val="28"/>
        </w:rPr>
      </w:pPr>
      <w:r>
        <w:rPr>
          <w:bCs/>
          <w:szCs w:val="28"/>
        </w:rPr>
        <w:t>постановлением Главы</w:t>
      </w:r>
    </w:p>
    <w:p>
      <w:pPr>
        <w:pStyle w:val="Heading"/>
        <w:ind w:left="5220" w:hanging="0"/>
        <w:jc w:val="left"/>
        <w:rPr>
          <w:bCs/>
          <w:szCs w:val="28"/>
        </w:rPr>
      </w:pPr>
      <w:r>
        <w:rPr>
          <w:bCs/>
          <w:szCs w:val="28"/>
        </w:rPr>
        <w:t>Каменского городского округа</w:t>
      </w:r>
    </w:p>
    <w:p>
      <w:pPr>
        <w:pStyle w:val="Heading"/>
        <w:ind w:left="5220" w:hanging="0"/>
        <w:jc w:val="left"/>
        <w:rPr>
          <w:bCs/>
          <w:szCs w:val="28"/>
        </w:rPr>
      </w:pPr>
      <w:r>
        <w:rPr>
          <w:bCs/>
          <w:szCs w:val="28"/>
        </w:rPr>
        <w:t>От 03.02.2016 г. № 190</w:t>
      </w:r>
    </w:p>
    <w:p>
      <w:pPr>
        <w:pStyle w:val="Heading"/>
        <w:ind w:left="5220" w:hanging="0"/>
        <w:jc w:val="left"/>
        <w:rPr>
          <w:bCs/>
          <w:szCs w:val="28"/>
        </w:rPr>
      </w:pPr>
      <w:r>
        <w:rPr>
          <w:bCs/>
          <w:szCs w:val="28"/>
        </w:rPr>
        <w:t>«О реализации проекта «Молодежная Администрация Каменского городского округа 2016-2017»</w:t>
      </w:r>
    </w:p>
    <w:p>
      <w:pPr>
        <w:pStyle w:val="Heading"/>
        <w:ind w:left="522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олодежной Администрации Каменского городского округа.</w:t>
      </w:r>
    </w:p>
    <w:p>
      <w:pPr>
        <w:pStyle w:val="Heading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1.1.</w:t>
      </w:r>
      <w:r>
        <w:rPr>
          <w:sz w:val="28"/>
          <w:szCs w:val="28"/>
        </w:rPr>
        <w:t xml:space="preserve"> Молодежная Администрация Каменского городского округа  (далее - Молодежная Администрация) является совещательным органом при Администрации Каменского городского округа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1.2.</w:t>
      </w:r>
      <w:r>
        <w:rPr>
          <w:sz w:val="28"/>
          <w:szCs w:val="28"/>
        </w:rPr>
        <w:t xml:space="preserve"> Молодежная Администрация осуществляет свою деятельность на общественных началах в соответствии с действующими нормативными правовыми актами Российской Федерации, Свердловской области, муниципального образования Каменский городской округ и настоящим Положением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1.3.</w:t>
      </w:r>
      <w:r>
        <w:rPr>
          <w:sz w:val="28"/>
          <w:szCs w:val="28"/>
        </w:rPr>
        <w:t xml:space="preserve"> Основные направления работы Молодежной Администрации: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1.3.1.</w:t>
      </w:r>
      <w:r>
        <w:rPr>
          <w:sz w:val="28"/>
          <w:szCs w:val="28"/>
        </w:rPr>
        <w:t xml:space="preserve"> Подготовка кадрового резерва из числа молодых людей посредством знакомства со структурой, организацией работы органов местного самоуправления, подведомственными учреждениями, изучения и анализа нормативных правовых актов, на основе которых строится работа органов местного самоуправления, участия в рабочих заседаниях, аппаратных совещаниях, межведомственных комиссиях, участия в организации и проведении мероприятий органов местного самоуправления, реализации и разработке совместных проектов, ведения приема граждан, выполнения иных поручений органов местного самоуправления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1.3.2.</w:t>
      </w:r>
      <w:r>
        <w:rPr>
          <w:sz w:val="28"/>
          <w:szCs w:val="28"/>
        </w:rPr>
        <w:t xml:space="preserve"> Реализация проектов членов Молодежной Администрации, направленных на решение социально-экономических проблем муниципального образования Каменский городской округ, посредством учета их проектов при формировании муниципальных програм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1.3.3.</w:t>
      </w:r>
      <w:r>
        <w:rPr>
          <w:sz w:val="28"/>
          <w:szCs w:val="28"/>
        </w:rPr>
        <w:t xml:space="preserve"> Нормотворческая деятельность посредством внесения предложений на стадии разработки проектов муниципальных правовых актов, инициирования принятия новых и внесения изменений в принятые муниципальные правовые ак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2.</w:t>
      </w:r>
      <w:r>
        <w:rPr>
          <w:sz w:val="28"/>
          <w:szCs w:val="28"/>
        </w:rPr>
        <w:t xml:space="preserve"> СОСТАВ И ПОРЯДОК ФОРМИРОВАНИЯ МОЛОДЕЖНОЙ АДМИНИСТР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2.1.</w:t>
      </w:r>
      <w:r>
        <w:rPr>
          <w:sz w:val="28"/>
          <w:szCs w:val="28"/>
        </w:rPr>
        <w:t xml:space="preserve"> Состав Молодежной Администрации формируется на конкурсной основе согласно Положению о реализации проекта "Молодежная Администрация Каменского городского округа 2016 - 2017"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2.2.</w:t>
      </w:r>
      <w:r>
        <w:rPr>
          <w:sz w:val="28"/>
          <w:szCs w:val="28"/>
        </w:rPr>
        <w:t xml:space="preserve"> Состав Молодежной Администрации формируется по следующим направлениям деятельно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(здравоохранение, образование, культура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ое хозяйство, сельское хозяйство, экономика,  деятельность территориальных органов (сельские администрации)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2.3.</w:t>
      </w:r>
      <w:r>
        <w:rPr>
          <w:sz w:val="28"/>
          <w:szCs w:val="28"/>
        </w:rPr>
        <w:t xml:space="preserve"> Молодежную Администрацию возглавляет Молодежный мэр, назначаемый Главой Каменского городского округа  и являющийся его дублером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2.4.</w:t>
      </w:r>
      <w:r>
        <w:rPr>
          <w:sz w:val="28"/>
          <w:szCs w:val="28"/>
        </w:rPr>
        <w:t xml:space="preserve"> Распределение дублируемых должностей среди членов Молодежной Администрации осуществляют представители Администрации Каменского городского округа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2.5.</w:t>
      </w:r>
      <w:r>
        <w:rPr>
          <w:sz w:val="28"/>
          <w:szCs w:val="28"/>
        </w:rPr>
        <w:t xml:space="preserve"> Каждому члену Молодежной Администрации вручается документ, подтверждающий его статус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2.6.</w:t>
      </w:r>
      <w:r>
        <w:rPr>
          <w:sz w:val="28"/>
          <w:szCs w:val="28"/>
        </w:rPr>
        <w:t xml:space="preserve"> Срок полномочий Молодежной Администрации истекает по завершению проекта "Молодежная Администрация Каменского городского округа  2016 - 2017"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2.7.</w:t>
      </w:r>
      <w:r>
        <w:rPr>
          <w:sz w:val="28"/>
          <w:szCs w:val="28"/>
        </w:rPr>
        <w:t xml:space="preserve"> Полномочия члена Молодежной Администрации прекращаются досрочно в случае: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2.7.1.</w:t>
      </w:r>
      <w:r>
        <w:rPr>
          <w:sz w:val="28"/>
          <w:szCs w:val="28"/>
        </w:rPr>
        <w:t xml:space="preserve"> Подачи личного заявления члена Молодежной Администрации о сложении своих полномочий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2.7.2.</w:t>
      </w:r>
      <w:r>
        <w:rPr>
          <w:sz w:val="28"/>
          <w:szCs w:val="28"/>
        </w:rPr>
        <w:t xml:space="preserve"> Систематического неисполнения членом Молодежной Администрации своих обязанностей, предусмотренных настоящим Положением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2.7.3.</w:t>
      </w:r>
      <w:r>
        <w:rPr>
          <w:sz w:val="28"/>
          <w:szCs w:val="28"/>
        </w:rPr>
        <w:t xml:space="preserve"> Противоправного или аморального поведения члена Молодежной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2.7.4.</w:t>
      </w:r>
      <w:r>
        <w:rPr>
          <w:sz w:val="28"/>
          <w:szCs w:val="28"/>
        </w:rPr>
        <w:t xml:space="preserve"> Решением главы Каменского городского округа  по предложению 2/3 членов Молодежной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3.</w:t>
      </w:r>
      <w:r>
        <w:rPr>
          <w:sz w:val="28"/>
          <w:szCs w:val="28"/>
        </w:rPr>
        <w:t xml:space="preserve"> ПРАВА И ОБЯЗАННОСТИ ЧЛЕНОВ МОЛОДЕЖНОЙ АДМИНИСТР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1.</w:t>
      </w:r>
      <w:r>
        <w:rPr>
          <w:sz w:val="28"/>
          <w:szCs w:val="28"/>
        </w:rPr>
        <w:t xml:space="preserve"> Молодежный мэр имеет право: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1.1.</w:t>
      </w:r>
      <w:r>
        <w:rPr>
          <w:sz w:val="28"/>
          <w:szCs w:val="28"/>
        </w:rPr>
        <w:t xml:space="preserve"> Представлять Молодежную Администрацию в органах местного самоуправления, иных учреждениях и организациях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1.2.</w:t>
      </w:r>
      <w:r>
        <w:rPr>
          <w:sz w:val="28"/>
          <w:szCs w:val="28"/>
        </w:rPr>
        <w:t xml:space="preserve"> Присутствовать на аппаратных совещаниях Администрации Каменского городского округа, по согласованию с Главой Каменского городского округа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1.3.</w:t>
      </w:r>
      <w:r>
        <w:rPr>
          <w:sz w:val="28"/>
          <w:szCs w:val="28"/>
        </w:rPr>
        <w:t xml:space="preserve"> Выступать от имени молодежи муниципального образования на официальных мероприятиях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1.4.</w:t>
      </w:r>
      <w:r>
        <w:rPr>
          <w:sz w:val="28"/>
          <w:szCs w:val="28"/>
        </w:rPr>
        <w:t xml:space="preserve"> Утверждать перспективный план работы Молодежной Администрации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1.5.</w:t>
      </w:r>
      <w:r>
        <w:rPr>
          <w:sz w:val="28"/>
          <w:szCs w:val="28"/>
        </w:rPr>
        <w:t xml:space="preserve"> Согласовывать планы взаимодействия Молодежной Администрации и отраслевых (функциональных), территориальных органов и структурных подразделений Администрации Каменского городского округа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1.6.</w:t>
      </w:r>
      <w:r>
        <w:rPr>
          <w:sz w:val="28"/>
          <w:szCs w:val="28"/>
        </w:rPr>
        <w:t xml:space="preserve"> Давать поручения членам Молодежной Администрации в соответствии с их задачами и направлениями деятельности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1.7.</w:t>
      </w:r>
      <w:r>
        <w:rPr>
          <w:sz w:val="28"/>
          <w:szCs w:val="28"/>
        </w:rPr>
        <w:t xml:space="preserve"> Вносить главе Каменского городского округа  предложения по формированию повестки Дня дублера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1.8.</w:t>
      </w:r>
      <w:r>
        <w:rPr>
          <w:sz w:val="28"/>
          <w:szCs w:val="28"/>
        </w:rPr>
        <w:t xml:space="preserve"> Созывать внеочередные заседания Молодежной Администрации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2.</w:t>
      </w:r>
      <w:r>
        <w:rPr>
          <w:sz w:val="28"/>
          <w:szCs w:val="28"/>
        </w:rPr>
        <w:t xml:space="preserve"> Члены Молодежной Администрации имеют право: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2.1.</w:t>
      </w:r>
      <w:r>
        <w:rPr>
          <w:sz w:val="28"/>
          <w:szCs w:val="28"/>
        </w:rPr>
        <w:t xml:space="preserve"> Направлять своих представителей на заседания, аппаратные совещания и иные мероприятия, проводимые Администрацией Каменского городского округа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2.2.</w:t>
      </w:r>
      <w:r>
        <w:rPr>
          <w:sz w:val="28"/>
          <w:szCs w:val="28"/>
        </w:rPr>
        <w:t xml:space="preserve"> Проводить День дублера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2.3.</w:t>
      </w:r>
      <w:r>
        <w:rPr>
          <w:sz w:val="28"/>
          <w:szCs w:val="28"/>
        </w:rPr>
        <w:t xml:space="preserve"> Вносить на рассмотрение Главы Каменского городского округа предложения по решению социально-экономических проблем и общественно-политических задач муниципального образования Каменский городской округ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2.4.</w:t>
      </w:r>
      <w:r>
        <w:rPr>
          <w:sz w:val="28"/>
          <w:szCs w:val="28"/>
        </w:rPr>
        <w:t xml:space="preserve"> Запрашивать и получать в установленном порядке от органов местного самоуправления необходимую для деятельности Молодежной Администрации информацию, участвовать в анализе ее эффективности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2.5.</w:t>
      </w:r>
      <w:r>
        <w:rPr>
          <w:sz w:val="28"/>
          <w:szCs w:val="28"/>
        </w:rPr>
        <w:t xml:space="preserve"> Вносить предложения по разработке и внесению изменений в проекты муниципальных правовых актов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2.6.</w:t>
      </w:r>
      <w:r>
        <w:rPr>
          <w:sz w:val="28"/>
          <w:szCs w:val="28"/>
        </w:rPr>
        <w:t xml:space="preserve"> Готовить предложения, обращения и рекомендации отраслевым (функциональным), территориальным органам и структурным подразделениям Администрации Каменского городского округа  по основным направлениям их деятельности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2.7.</w:t>
      </w:r>
      <w:r>
        <w:rPr>
          <w:sz w:val="28"/>
          <w:szCs w:val="28"/>
        </w:rPr>
        <w:t xml:space="preserve"> Инициировать и организовывать совещания, консультации, "круглые столы" и другие мероприятия в сфере молодежной политики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2.8.</w:t>
      </w:r>
      <w:r>
        <w:rPr>
          <w:sz w:val="28"/>
          <w:szCs w:val="28"/>
        </w:rPr>
        <w:t xml:space="preserve"> Вести переписку с государственными органами и организациями по вопросам, относящимся к компетенции Молодежной Администрации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2.9.</w:t>
      </w:r>
      <w:r>
        <w:rPr>
          <w:sz w:val="28"/>
          <w:szCs w:val="28"/>
        </w:rPr>
        <w:t xml:space="preserve"> Участвовать в мероприятиях, проводимых Молодежной Администрацией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2.10.</w:t>
      </w:r>
      <w:r>
        <w:rPr>
          <w:sz w:val="28"/>
          <w:szCs w:val="28"/>
        </w:rPr>
        <w:t xml:space="preserve"> Получать информацию о деятельности Молодежной Администрации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2.11.</w:t>
      </w:r>
      <w:r>
        <w:rPr>
          <w:sz w:val="28"/>
          <w:szCs w:val="28"/>
        </w:rPr>
        <w:t xml:space="preserve"> Вносить Главе Каменского городского округа  предложения по оптимизации структуры и совершенствованию деятельности Молодежной Администрации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3.</w:t>
      </w:r>
      <w:r>
        <w:rPr>
          <w:sz w:val="28"/>
          <w:szCs w:val="28"/>
        </w:rPr>
        <w:t xml:space="preserve"> Молодежный мэр обязан: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3.1.</w:t>
      </w:r>
      <w:r>
        <w:rPr>
          <w:sz w:val="28"/>
          <w:szCs w:val="28"/>
        </w:rPr>
        <w:t xml:space="preserve"> Осуществлять общее руководство деятельностью Молодежной Администрации, формировать повестки дня заседаний, вести заседания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3.2.</w:t>
      </w:r>
      <w:r>
        <w:rPr>
          <w:sz w:val="28"/>
          <w:szCs w:val="28"/>
        </w:rPr>
        <w:t xml:space="preserve"> Координировать деятельность членов Молодежной Администрации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3.3.</w:t>
      </w:r>
      <w:r>
        <w:rPr>
          <w:sz w:val="28"/>
          <w:szCs w:val="28"/>
        </w:rPr>
        <w:t xml:space="preserve"> Утверждать документы, регламентирующие деятельность Молодежной Администрации, готовить материалы для заседаний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3.4.</w:t>
      </w:r>
      <w:r>
        <w:rPr>
          <w:sz w:val="28"/>
          <w:szCs w:val="28"/>
        </w:rPr>
        <w:t xml:space="preserve"> Информировать по итогам проекта "Молодежная Администрация Каменского городского округа  2016 - 2017" Главу  МО о результатах деятельности Молодежной Администрации в соответствии с основными направлениями работы, представить по окончании срока полномочий итоговый отчет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4.</w:t>
      </w:r>
      <w:r>
        <w:rPr>
          <w:sz w:val="28"/>
          <w:szCs w:val="28"/>
        </w:rPr>
        <w:t xml:space="preserve"> Члены Молодежной Администрации обязаны: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3.4.1.</w:t>
      </w:r>
      <w:r>
        <w:rPr>
          <w:sz w:val="28"/>
          <w:szCs w:val="28"/>
        </w:rPr>
        <w:t xml:space="preserve"> Информировать по итогам проекта "Молодежная Администрация Каменского городского округа  2016 - 2017" Молодежного мэра о результатах своей деятельности в соответствии с основными направлениями работы, представлять ему по окончании срока полномочий итоговый отчет о свое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3.4.2.</w:t>
      </w:r>
      <w:r>
        <w:rPr>
          <w:sz w:val="28"/>
          <w:szCs w:val="28"/>
        </w:rPr>
        <w:t xml:space="preserve"> Не разглашать и не использовать в интересах организаций либо физических лиц сведения конфиденциального характера или служебную информацию, полученную в результате исполнения своих задач и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4.</w:t>
      </w:r>
      <w:r>
        <w:rPr>
          <w:sz w:val="28"/>
          <w:szCs w:val="28"/>
        </w:rPr>
        <w:t xml:space="preserve"> РЕГЛАМЕНТ РАБОТЫ МОЛОДЕЖНОЙ АДМИНИСТР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4.1.</w:t>
      </w:r>
      <w:r>
        <w:rPr>
          <w:sz w:val="28"/>
          <w:szCs w:val="28"/>
        </w:rPr>
        <w:t xml:space="preserve"> Заседания Молодежной Администрации проводятся по мере необходимости, но не реже одного раза в месяц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4.2.</w:t>
      </w:r>
      <w:r>
        <w:rPr>
          <w:sz w:val="28"/>
          <w:szCs w:val="28"/>
        </w:rPr>
        <w:t xml:space="preserve"> Заседание Молодежной Администрации правомочно в случае присутствия на нем более половины членов Молодежной Администрации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4.3.</w:t>
      </w:r>
      <w:r>
        <w:rPr>
          <w:sz w:val="28"/>
          <w:szCs w:val="28"/>
        </w:rPr>
        <w:t xml:space="preserve"> Решения принимаются простым большинством голосов членов Молодежной Администрации, присутствующих на заседании, носят рекомендательный характер, оформляются протоколом. Протоколы заседаний ведет член Молодежной Администрации, назначенный Молодежным мэром. Протоколы подписываются Молодежным мэром и направляются главе Каменского городского округа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4.4.</w:t>
      </w:r>
      <w:r>
        <w:rPr>
          <w:sz w:val="28"/>
          <w:szCs w:val="28"/>
        </w:rPr>
        <w:t xml:space="preserve"> Организационно-методическое обеспечение деятельности Молодежной Администрации осуществляет Администрация Каменского городского округа. 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4.5.</w:t>
      </w:r>
      <w:r>
        <w:rPr>
          <w:sz w:val="28"/>
          <w:szCs w:val="28"/>
        </w:rPr>
        <w:t xml:space="preserve"> Итоги работы Молодежной Администрации освещаются в средствах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220" w:hanging="0"/>
        <w:jc w:val="lef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Heading"/>
        <w:ind w:left="5220" w:hanging="0"/>
        <w:jc w:val="left"/>
        <w:rPr>
          <w:bCs/>
          <w:szCs w:val="28"/>
        </w:rPr>
      </w:pPr>
      <w:r>
        <w:rPr>
          <w:bCs/>
          <w:szCs w:val="28"/>
        </w:rPr>
        <w:t>постановлением Главы</w:t>
      </w:r>
    </w:p>
    <w:p>
      <w:pPr>
        <w:pStyle w:val="Heading"/>
        <w:ind w:left="5220" w:hanging="0"/>
        <w:jc w:val="left"/>
        <w:rPr>
          <w:bCs/>
          <w:szCs w:val="28"/>
        </w:rPr>
      </w:pPr>
      <w:r>
        <w:rPr>
          <w:bCs/>
          <w:szCs w:val="28"/>
        </w:rPr>
        <w:t>Каменского городского округа</w:t>
      </w:r>
    </w:p>
    <w:p>
      <w:pPr>
        <w:pStyle w:val="Heading"/>
        <w:ind w:left="5220" w:hanging="0"/>
        <w:jc w:val="left"/>
        <w:rPr>
          <w:bCs/>
          <w:szCs w:val="28"/>
        </w:rPr>
      </w:pPr>
      <w:r>
        <w:rPr>
          <w:bCs/>
          <w:szCs w:val="28"/>
        </w:rPr>
        <w:t>От 03.02.2016 г. № 190</w:t>
      </w:r>
    </w:p>
    <w:p>
      <w:pPr>
        <w:pStyle w:val="Heading"/>
        <w:ind w:left="5220" w:hanging="0"/>
        <w:jc w:val="left"/>
        <w:rPr>
          <w:bCs/>
          <w:szCs w:val="28"/>
        </w:rPr>
      </w:pPr>
      <w:r>
        <w:rPr>
          <w:bCs/>
          <w:szCs w:val="28"/>
        </w:rPr>
        <w:t>«О реализации проекта «Молодежная Администрация Каменского городского округа»</w:t>
      </w:r>
    </w:p>
    <w:p>
      <w:pPr>
        <w:pStyle w:val="Heading"/>
        <w:ind w:left="522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ТБОРУ УЧАСТНИКОВ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ЕЖ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ГОРОДСКОГО ОКРУГА 2016-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лоусов Сергей Александрович – Глава Каменского городского округа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ырчикова Ирина Викторовна – заместитель Главы Администрации по вопросам организации управления и социальной политике, заместитель председателя комиссии;</w:t>
      </w:r>
    </w:p>
    <w:p>
      <w:pPr>
        <w:pStyle w:val="Normal"/>
        <w:rPr/>
      </w:pPr>
      <w:r>
        <w:rPr>
          <w:sz w:val="28"/>
          <w:szCs w:val="28"/>
        </w:rPr>
        <w:t>3. Биличенко Лариса Михайловна – ведущий специалист по делам молодежи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1. Лугинин Павел Николаевич – заместитель Главы Администрации по вопросам ЖКХ, строительства, энергетики и связи;</w:t>
      </w:r>
    </w:p>
    <w:p>
      <w:pPr>
        <w:pStyle w:val="Normal"/>
        <w:rPr/>
      </w:pPr>
      <w:r>
        <w:rPr>
          <w:sz w:val="28"/>
          <w:szCs w:val="28"/>
        </w:rPr>
        <w:t>2. Кошкаров Алексей Юрьевич – заместитель Главы Администрации по экономике и финансам;</w:t>
      </w:r>
    </w:p>
    <w:p>
      <w:pPr>
        <w:pStyle w:val="Normal"/>
        <w:rPr/>
      </w:pPr>
      <w:r>
        <w:rPr>
          <w:sz w:val="28"/>
          <w:szCs w:val="28"/>
        </w:rPr>
        <w:t>3. Жукова Людмила Геннадьевна – начальник финансового управления Администрации Каменского городского округа;</w:t>
      </w:r>
    </w:p>
    <w:p>
      <w:pPr>
        <w:pStyle w:val="Normal"/>
        <w:rPr/>
      </w:pPr>
      <w:r>
        <w:rPr>
          <w:sz w:val="28"/>
          <w:szCs w:val="28"/>
        </w:rPr>
        <w:t>4. Балакина Елена Геннадьевна – начальник управления образования Администрации Каменского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льник Влада Анатольевна – начальник управления культуры, спорта и делам молодежи Администрации Каменского городского округа;</w:t>
      </w:r>
    </w:p>
    <w:p>
      <w:pPr>
        <w:pStyle w:val="Normal"/>
        <w:rPr/>
      </w:pPr>
      <w:r>
        <w:rPr>
          <w:sz w:val="28"/>
          <w:szCs w:val="28"/>
        </w:rPr>
        <w:t>6. Вавилова Наталья Михайловна – главный врач ГБУЗСО «Каменская центральная районная больниц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Хусаинова Альбина Рафкатовна – начальник Каменского управления АПК и П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Шонохов Валерий Александрович – председатель координационного совета объединений профсоюзных организаций Каменского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занцева Надежда Владимировна – и.о директора ГАУПСО «Редакция газеты Плам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ергеева Оксана Нурислямовна – глава Бродовской сельской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рачева Снежана Сергеевна – глава Покровской сельской администрации;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Num">
    <w:name w:val="num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7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skkgo66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3:00Z</dcterms:created>
  <dc:creator>user</dc:creator>
  <dc:description/>
  <cp:keywords/>
  <dc:language>en-US</dc:language>
  <cp:lastModifiedBy>obchii22</cp:lastModifiedBy>
  <dcterms:modified xsi:type="dcterms:W3CDTF">2016-02-03T06:38:00Z</dcterms:modified>
  <cp:revision>15</cp:revision>
  <dc:subject/>
  <dc:title/>
</cp:coreProperties>
</file>