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Times New Roman" w:hAnsi="Times New Roman" w:cs="Times New Roman"/>
          <w:spacing w:val="100"/>
          <w:sz w:val="32"/>
          <w:szCs w:val="32"/>
        </w:rPr>
      </w:pPr>
      <w:r>
        <w:rPr>
          <w:rFonts w:cs="Times New Roman" w:ascii="Times New Roman" w:hAnsi="Times New Roman"/>
          <w:spacing w:val="100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0.01. 2016 г.  № 139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О внесении изменений в состав комиссии </w:t>
      </w: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образования «Каменский городской округ» по предупреждению и ликвидац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резвычайных ситуаций и обеспечению пожарной безопасности, утвержденный постановлением Главы муниципального образования «Каменский городской округ» от 06.05.2013г. № 943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акции от 21.05.2015г. № 1448)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в соответствии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Свердловской области от 28.02.2005 № 139-ПП «О Свердловской областной подсистеме единой государственной системы предупреждения и ликвидации чрезвычайных ситуаций», постановлением Правительства Свердловской области от 25.03.2004 № 201-ПП «О комиссии Правительства Свердловской области по предупреждению и ликвидации чрезвычайных ситуаций и обеспечению пожарной безопасности», руководствуясь Уставом Каменского городского округ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Внести изменения в состав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, утвержденный постановлением Главы муниципального образования «Каменский городской округ» от 06.05.2013г. № 943 (в редакции от 21.05.2015г. № 1448)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ламя» и разместить на официальном сайте Администрации Каменского городского округ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 заместителя Главы Администрации по строительству, ЖКХ, энергетике и связи П.Н. Лугини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 xml:space="preserve">                                С.А. Белоу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МО «Каменский городской округ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.01. 2016г. № 139</w:t>
      </w:r>
    </w:p>
    <w:p>
      <w:pPr>
        <w:pStyle w:val="ConsTitle"/>
        <w:widowControl/>
        <w:ind w:left="5245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«О внесении изменени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Каменский городской округ» по предупреждению и ликвидации чрезвычайных ситуаций и обеспечению пожарной безопасности, утвержденное постановлением Главы МО «Каменский городской округ» от 06.05.2013г. № 943 (в редакции от 21.05.2015г. № 144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муниципального образования «Каменский городской округ»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и ликвидации чрезвычайных ситуаций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ю пожарной безопасности</w:t>
      </w:r>
    </w:p>
    <w:p>
      <w:pPr>
        <w:pStyle w:val="Normal"/>
        <w:ind w:left="1417" w:right="70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17" w:right="707" w:firstLine="851"/>
        <w:jc w:val="center"/>
        <w:rPr/>
      </w:pPr>
      <w:r>
        <w:rPr/>
        <w:t xml:space="preserve"> 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3"/>
        <w:gridCol w:w="7020"/>
      </w:tblGrid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инин                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Николаевич </w:t>
            </w:r>
          </w:p>
        </w:tc>
        <w:tc>
          <w:tcPr>
            <w:tcW w:w="493" w:type="dxa"/>
            <w:tcBorders/>
          </w:tcPr>
          <w:p>
            <w:pPr>
              <w:pStyle w:val="Style16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Style16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вопросам ЖКХ, строительства, энергетики и связи, председатель комиссии;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аров          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Юрьевич  </w:t>
            </w:r>
          </w:p>
        </w:tc>
        <w:tc>
          <w:tcPr>
            <w:tcW w:w="493" w:type="dxa"/>
            <w:tcBorders/>
          </w:tcPr>
          <w:p>
            <w:pPr>
              <w:pStyle w:val="Style16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Style16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экономике и финансам, заместитель председателя комиссии;</w:t>
            </w:r>
          </w:p>
          <w:p>
            <w:pPr>
              <w:pStyle w:val="Style16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организации управления и социальной политики, заместитель председателя комисси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нкин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Викторовна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аменского городского округа, секретарь комисси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еринск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лерьевич</w:t>
            </w:r>
          </w:p>
        </w:tc>
        <w:tc>
          <w:tcPr>
            <w:tcW w:w="493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Начальник ОНД г. Каменск-Уральского и Каменского района (по согласованию)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пова 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Директор МКУ «Центр защиты населения Каменского городского округа»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</w:p>
        </w:tc>
        <w:tc>
          <w:tcPr>
            <w:tcW w:w="493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Каменского городского округа;</w:t>
            </w:r>
            <w:r>
              <w:rPr/>
              <w:t xml:space="preserve">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ч </w:t>
            </w:r>
          </w:p>
          <w:p>
            <w:pPr>
              <w:pStyle w:val="Normal"/>
              <w:ind w:left="-108" w:right="-251" w:hanging="0"/>
              <w:rPr/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493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Начальник пожарной части 19/8 ГКПТУ СО «ОПС СО №19» (по согласованию)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вилов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493" w:type="dxa"/>
            <w:tcBorders/>
          </w:tcPr>
          <w:p>
            <w:pPr>
              <w:pStyle w:val="ConsNonformat"/>
              <w:widowControl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ConsNonformat"/>
              <w:widowControl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З СО «Каменская ЦРБ» (по согласованию);</w:t>
            </w:r>
          </w:p>
          <w:p>
            <w:pPr>
              <w:pStyle w:val="ConsNonformat"/>
              <w:widowControl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ино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ConsNonformat"/>
              <w:widowControl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ConsNonformat"/>
              <w:widowControl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оенного комиссариата Свердловской области по г. Каменску-Уральскому и Каменскому району (по согласованию);</w:t>
            </w:r>
          </w:p>
          <w:p>
            <w:pPr>
              <w:pStyle w:val="ConsNonformat"/>
              <w:widowControl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осифович</w:t>
            </w:r>
          </w:p>
        </w:tc>
        <w:tc>
          <w:tcPr>
            <w:tcW w:w="493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Начальник Каменск - Уральских районных электрических сетей ПО «Восточные электрические сети» (по согласованию)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ентович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лег Вячеславович</w:t>
            </w:r>
          </w:p>
        </w:tc>
        <w:tc>
          <w:tcPr>
            <w:tcW w:w="493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Начальник ОП №22 ММО МВД РФ «Каменск-Уральского» (по согласованию)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нин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вгеньев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Каменского городского округа;</w:t>
            </w:r>
            <w:r>
              <w:rPr/>
              <w:t xml:space="preserve">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ind w:left="-108" w:right="-676" w:hanging="0"/>
              <w:rPr/>
            </w:pPr>
            <w:r>
              <w:rPr>
                <w:color w:val="000000"/>
                <w:sz w:val="28"/>
                <w:szCs w:val="28"/>
              </w:rPr>
              <w:t>Марина Александров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о бухгалтерскому учету и отчетности Администрации Каменского городского округа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Каменского городского округа;</w:t>
            </w:r>
            <w:r>
              <w:rPr/>
              <w:t xml:space="preserve">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ind w:left="-108" w:right="-534" w:hanging="0"/>
              <w:rPr>
                <w:bCs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Каменского городского округа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Иванович</w:t>
            </w:r>
          </w:p>
        </w:tc>
        <w:tc>
          <w:tcPr>
            <w:tcW w:w="493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Начальник 63 ОФПС по Свердловской области (по согласованию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Хусаинова </w:t>
            </w:r>
          </w:p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>
                <w:bCs/>
                <w:sz w:val="28"/>
                <w:szCs w:val="28"/>
              </w:rPr>
              <w:t>Альбина Рафкатов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ельского хозяйства Каменского городского округа (по согласованию)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лкано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493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Лесничий ГКУ СО Свердловское лесничество «Каменское участковое лесничество» (по согласованию)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7:00Z</dcterms:created>
  <dc:creator>User</dc:creator>
  <dc:description/>
  <cp:keywords/>
  <dc:language>en-US</dc:language>
  <cp:lastModifiedBy>Екатерина</cp:lastModifiedBy>
  <cp:lastPrinted>2016-01-19T08:45:00Z</cp:lastPrinted>
  <dcterms:modified xsi:type="dcterms:W3CDTF">2016-01-20T09:08:00Z</dcterms:modified>
  <cp:revision>13</cp:revision>
  <dc:subject/>
  <dc:title>ГЛАВА РЕВДИНСКОГО РАЙОНА</dc:title>
</cp:coreProperties>
</file>