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19</w:t>
      </w:r>
      <w:r>
        <w:rPr>
          <w:sz w:val="28"/>
        </w:rPr>
        <w:t>.01.201</w:t>
      </w:r>
      <w:r>
        <w:rPr>
          <w:sz w:val="28"/>
          <w:lang w:val="en-US"/>
        </w:rPr>
        <w:t>6</w:t>
      </w:r>
      <w:r>
        <w:rPr>
          <w:sz w:val="28"/>
        </w:rPr>
        <w:t xml:space="preserve"> г. № </w:t>
      </w:r>
      <w:r>
        <w:rPr>
          <w:sz w:val="28"/>
          <w:lang w:val="en-US"/>
        </w:rPr>
        <w:t>103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д. Брод, ул. Гагарина, д. 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едоставления земельного участка в аренду, посредством проведения торгов, руководствуясь статьей 39.11 Земельного кодекса Российской Федерации, Уставом МО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по форме подачи заявок по продаже права аренды земельного участка (категория земель – земли населенных пунктов), с кадастровым номером 66:12:5101003:110, со следующим местоположением: Свердловская область, Каменский район,       д. Брод, ул. Гагарина, д. 8,  общей площадью 997 кв. м, с разрешенным использованием – личное подсобное хозяйство (далее – Участок), в границах, указанных в кадастровом паспорте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начальный размер годовой арендной платы Участка (в соответствии с отчетом независимого оценщика от 26.11.2015г. № 1273/216/11/З) в сумме 11014 (Одиннадцать тысяч четырнадцать) рублей 00 копеек (без НД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для участия в аукционе – 2202 (Две тысячи двести два) рубля  80 копее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годовой арендной платы Участка («шаг аукциона») – в размере трех процентов, что составляет 330 (Триста тридцать) рублей 42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по продаже права аренды Участка определить Комитет по управлению муниципальным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дготовить и опубликовать в газете «Пламя» и на официальном сайте Администрации Каменского городского округа  информационное сообщение о проведении аукци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 провести аукцион по продаже права аренды Участка и оформить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по результатам аукциона заключить в установленном порядке договор аренды Участка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51:00Z</dcterms:created>
  <dc:creator>Ирина</dc:creator>
  <dc:description/>
  <cp:keywords/>
  <dc:language>en-US</dc:language>
  <cp:lastModifiedBy>Екатерина</cp:lastModifiedBy>
  <cp:lastPrinted>2016-01-11T09:27:00Z</cp:lastPrinted>
  <dcterms:modified xsi:type="dcterms:W3CDTF">2016-01-19T09:41:00Z</dcterms:modified>
  <cp:revision>5</cp:revision>
  <dc:subject/>
  <dc:title/>
</cp:coreProperties>
</file>